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4108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февраля 2022 года </w:t>
        <w:tab/>
        <w:t>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голосования по отбору общественных территор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 главы администрации (губернатора) Краснодарского края от 31 января 2019 г. № 36/1 «О порядке организации и проведения рейтингового голосования по отбору общественных территорий муниципальных образований Краснодарского края, подлежащих благоустройству в первоочередном порядке», в целях реализации мероприятий по благоустройству территории Каневского сельского поселения Каневского района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на территории Каневского сельского поселения Каневского района по отбору общественных территорий, подлежащих благоустройству в первоочередном порядке в период с 15 апреля 2022 года по           30 мая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3324164"/>
      <w:r>
        <w:rPr>
          <w:rFonts w:cs="Times New Roman" w:ascii="Times New Roman" w:hAnsi="Times New Roman"/>
          <w:sz w:val="28"/>
          <w:szCs w:val="28"/>
        </w:rPr>
        <w:t xml:space="preserve">2. Определить, что голосование будет осуществляться на единой федеральной платформе для онлайн-голосования граждан по выбору общественных территорий и 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фициальном сайте Каневского сельского поселения Каневского района в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с 15 апреля 2022 года по 30 мая 2022 года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набравший большинство голосов признается победившим и включается в муниципальную программу «Формирование комфортной городской среды на 2018-2024 годы на территории Каневского сельского поселения Каневского района» для дальнейшей реализации в 2023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_Hlk63322948"/>
      <w:r>
        <w:rPr>
          <w:rFonts w:cs="Times New Roman" w:ascii="Times New Roman" w:hAnsi="Times New Roman"/>
          <w:sz w:val="28"/>
          <w:szCs w:val="28"/>
        </w:rPr>
        <w:t xml:space="preserve">Утвердить перечень общественных территорий, подлежащих благоустройству в первоочередном порядке в 2023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, представленный общественной комиссией согласно приложению № 1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3322814"/>
      <w:bookmarkEnd w:id="2"/>
      <w:r>
        <w:rPr>
          <w:rFonts w:cs="Times New Roman" w:ascii="Times New Roman" w:hAnsi="Times New Roman"/>
          <w:sz w:val="28"/>
          <w:szCs w:val="28"/>
        </w:rPr>
        <w:t xml:space="preserve">4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же 1 апреля 2022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за работу волонтерского штаба от Каневского сельского поселения Каневского района (Гринь) организовать и обеспечить его работу в период с 15 апреля 2022 года по 30 ма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63322814"/>
      <w:bookmarkEnd w:id="3"/>
      <w:r>
        <w:rPr>
          <w:rFonts w:cs="Times New Roman" w:ascii="Times New Roman" w:hAnsi="Times New Roman"/>
          <w:sz w:val="28"/>
          <w:szCs w:val="28"/>
        </w:rPr>
        <w:t>6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над выполнением настоящего постановления возложить на заместителя главы Каневского сельского поселения Каневского района</w:t>
        <w:br/>
        <w:t xml:space="preserve">И.А. Луц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</w:t>
        <w:tab/>
        <w:t xml:space="preserve">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2 года № 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благоустройству в первоочередном порядке в 2023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6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45"/>
      </w:tblGrid>
      <w:tr>
        <w:trPr>
          <w:trHeight w:val="2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рритории</w:t>
            </w:r>
          </w:p>
        </w:tc>
      </w:tr>
      <w:tr>
        <w:trPr>
          <w:trHeight w:val="89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ой территории ст. Каневской: части улиц Горького, 119Б-123А и Октябрьской, 1</w:t>
            </w:r>
          </w:p>
        </w:tc>
      </w:tr>
      <w:tr>
        <w:trPr>
          <w:trHeight w:val="1131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бульвара по улице Горького в направлении МКР Южный в ст. Каневской, Каневского района, Краснодарского края.</w:t>
            </w:r>
          </w:p>
        </w:tc>
      </w:tr>
      <w:tr>
        <w:trPr>
          <w:trHeight w:val="111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парка им. 30-летия Победы по улице Вокзальная, 18 А в ст. Каневской, Каневского района, Краснодарского края.</w:t>
            </w:r>
          </w:p>
        </w:tc>
      </w:tr>
      <w:tr>
        <w:trPr>
          <w:trHeight w:val="85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бульвара по улице Широкая в ст. Каневской, Каневского района, Краснодарского кр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3:00Z</dcterms:created>
  <dc:creator>User</dc:creator>
  <dc:description/>
  <dc:language>en-US</dc:language>
  <cp:lastModifiedBy>Пользователь</cp:lastModifiedBy>
  <cp:lastPrinted>2022-02-04T08:24:00Z</cp:lastPrinted>
  <dcterms:modified xsi:type="dcterms:W3CDTF">2022-02-04T05:24:00Z</dcterms:modified>
  <cp:revision>7</cp:revision>
  <dc:subject/>
  <dc:title/>
</cp:coreProperties>
</file>