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руководителей муниципальных учреждений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21 год</w:t>
      </w:r>
    </w:p>
    <w:tbl>
      <w:tblPr>
        <w:tblW w:w="152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727"/>
        <w:gridCol w:w="2879"/>
        <w:gridCol w:w="1769"/>
        <w:gridCol w:w="1670"/>
        <w:gridCol w:w="240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1 г. (руб.)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хранова Варвар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аневская Б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0182,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61 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1606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6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зооцентра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79885,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БОНГ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рошенко Наталья Григор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4789,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тивно-торговое здание (реконструкция жилого дом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6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ООО «Мясоптицекомбинат Каневско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82691,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убина Дмитрий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портивный клуб «Лиде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28281,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Accent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51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щенко Любовь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86749,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Централизованная бухгалтерия управления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99402,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8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  (индивидуальная собствен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Т 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К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ТЗ 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ПТС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ТЗ 80</w:t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745,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анасова Наталья Иван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правление имущественных отношений и организации основной деятельно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45933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безов Владимир Пет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директора МБУК «Парк КиО имени 30- летия Побе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4319,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ус (индивидуальная собственност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2:00Z</dcterms:created>
  <dc:creator>c64-1</dc:creator>
  <dc:description/>
  <cp:keywords/>
  <dc:language>en-US</dc:language>
  <cp:lastModifiedBy>Евгений</cp:lastModifiedBy>
  <dcterms:modified xsi:type="dcterms:W3CDTF">2022-05-12T05:02:00Z</dcterms:modified>
  <cp:revision>15</cp:revision>
  <dc:subject/>
  <dc:title/>
</cp:coreProperties>
</file>