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б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Присутствовали:</w:t>
        <w:tab/>
        <w:t>Чернов А.П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ab/>
        <w:t>Иванов А.А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</w:t>
        <w:tab/>
        <w:t>Кибальченко А.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еренко Ю.В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ab/>
        <w:t>Голубятникова Т.С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5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11 мая 2022 года, было </w:t>
      </w:r>
      <w:r>
        <w:rPr>
          <w:sz w:val="28"/>
          <w:szCs w:val="28"/>
          <w:shd w:fill="FFFFFF" w:val="clear"/>
        </w:rPr>
        <w:t xml:space="preserve">размещено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Каневского сельского поселения Каневск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05 апре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знании аукциона по продаже следующего имуществ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от  № 1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ое здание с кадастровым номером 23:11:0603140:76 площадью 35,4 кв.м., с земельным участком с кадастровым номером 23:11:0603140:25 площадью 400 кв.м., расположенные по адресу: Краснодарский край, Каневской район, ст. Каневская, ул. Нестеренко, д. 29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, находящегося в собственности Каневского сельского поселения Каневского района Черновым А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вопросу повестки дня заслушали Кибальченко А.А.: признать аукцион  по продаже </w:t>
      </w:r>
      <w:r>
        <w:rPr>
          <w:color w:val="000000"/>
          <w:sz w:val="28"/>
          <w:szCs w:val="28"/>
        </w:rPr>
        <w:t>лота № 1 несостоявшимся в связи с отсутствием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>лота № 1, несостоявшимся в связи с отсутствием поданных зая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ятое реше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 xml:space="preserve">лота № 1: </w:t>
      </w:r>
      <w:r>
        <w:rPr>
          <w:sz w:val="28"/>
          <w:szCs w:val="28"/>
        </w:rPr>
        <w:t>жилое здание с кадастровым номером 23:11:0603140:76 площадью 35,4 кв.м., с земельным участком с кадастровым номером 23:11:0603140:25 площадью 400 кв.м., расположенные по адресу: Краснодарский край, Каневской район, ст. Каневская, ул. Нестеренко, д. 29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несостоявшимся в связи с отсутствием поданных заяв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Чернов А.П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>Иванов А.А.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Ю.В.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Голубятникова Т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n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Angela</dc:creator>
  <dc:description/>
  <cp:keywords/>
  <dc:language>en-US</dc:language>
  <cp:lastModifiedBy>Анжела</cp:lastModifiedBy>
  <cp:lastPrinted>2022-05-06T08:59:00Z</cp:lastPrinted>
  <dcterms:modified xsi:type="dcterms:W3CDTF">2022-05-06T06:00:00Z</dcterms:modified>
  <cp:revision>6</cp:revision>
  <dc:subject/>
  <dc:title/>
</cp:coreProperties>
</file>