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1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0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1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737,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867,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рнов Алексей Пет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68,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5686,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8,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общая 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инокуров Андрей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445,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а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420,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цеп КРД (индивидуальная собственность)</w:t>
            </w:r>
          </w:p>
        </w:tc>
      </w:tr>
      <w:tr>
        <w:trPr>
          <w:trHeight w:val="83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6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альников Олег Игор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73,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ьячкова Елена Фед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081,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50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 1/12 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372,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пай (общая долевая 448/118238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929,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ИА СИ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418,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брасимовский Владимир Владими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407,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Шкода Рапид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ада Приора (индивидуальная собственность)</w:t>
            </w:r>
          </w:p>
        </w:tc>
      </w:tr>
      <w:tr>
        <w:trPr>
          <w:trHeight w:val="7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вская ЦРБ, биолог КД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36,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льцваген Пол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теренко Юлия Владимиро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001,3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8751,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рд Фокус 3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АМАЗ 5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прицеп контейнеровоз Стри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лубятникова Татья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159,6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Дэо Матиз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еловская Анна Пав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60,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420,8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цеп КР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рченко Еле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654,6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ашевская ЦРБ, врач-стоматолог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267,7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БМВ 520 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ретенник Ксения Максим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1926,6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«РЖД», Краснодарская дистанция, электромехани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4557,9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88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Рено Симбол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уненко Наталья Геннадье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8196,2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1340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оменко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1664,7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Пежо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Ниссан Патрол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3:00Z</dcterms:created>
  <dc:creator>c64-1</dc:creator>
  <dc:description/>
  <dc:language>en-US</dc:language>
  <cp:lastModifiedBy>Евгений</cp:lastModifiedBy>
  <dcterms:modified xsi:type="dcterms:W3CDTF">2022-05-12T10:56:00Z</dcterms:modified>
  <cp:revision>30</cp:revision>
  <dc:subject/>
  <dc:title/>
</cp:coreProperties>
</file>