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left"/>
        <w:rPr>
          <w:rFonts w:eastAsia="MS Mincho;ＭＳ 明朝"/>
          <w:b/>
          <w:b/>
          <w:bCs/>
          <w:sz w:val="18"/>
          <w:szCs w:val="18"/>
          <w:lang w:val="en-US" w:eastAsia="en-US"/>
        </w:rPr>
      </w:pPr>
      <w:r>
        <w:rPr>
          <w:rFonts w:eastAsia="MS Mincho;ＭＳ 明朝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24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t>станица Кане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>Об утверждении Порядка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>предоставления торговых мест на муниципальных ярмарках, выставках-ярмарках   на территории 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раснодарского края от 01.03.2011 № 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от 06.03.2013 № 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  <w:tab/>
        <w:t>предоставления торговых мест на муниципальных ярмарках, выставках-ярмарках на территории  Каневского сельского поселения Каневского район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администрации Каневского сельского поселения Каневского района от 09.02.2017 г. № 280 «Об утверждении Порядка</w:t>
        <w:tab/>
        <w:t>предоставления торговых мест на муниципальных ярмарках на территории  Каневского сельского поселения Ка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н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невского сеьского поселен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______________ № ___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tab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предоставления торговых мест на муниципальных ярмарках, выставках-ярмарках на территории  Каневского сельского поселения Каневского района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2001"/>
      <w:r>
        <w:rPr>
          <w:sz w:val="28"/>
          <w:szCs w:val="28"/>
          <w:lang w:eastAsia="ru-RU"/>
        </w:rPr>
        <w:t xml:space="preserve">1. Действие настоящего Порядка предоставления торговых мест на муниципальных ярмарках, выставках-ярмарках, ярмарках, выставках-ярмарках-выставках на территории  Каневского сельского поселения Каневского района (далее по тексту – Порядок) распространяется на ярмарки, выставки-ярмарки, организатором которых является администрация Каневского сельского поселения Каневского район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2001"/>
      <w:r>
        <w:rPr>
          <w:sz w:val="28"/>
          <w:szCs w:val="28"/>
          <w:lang w:eastAsia="ru-RU"/>
        </w:rPr>
        <w:t xml:space="preserve">2. Участники муниципальных ярмарок территории Каневского сельского поселения Каневского района (далее - Участник ярмарки) - </w:t>
      </w:r>
      <w:bookmarkEnd w:id="1"/>
      <w:r>
        <w:rPr>
          <w:sz w:val="28"/>
          <w:szCs w:val="28"/>
          <w:lang w:eastAsia="ru-RU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 выставки-ярмарки (далее по тексту – Участники выставки-ярмарки) - юридические лица, индивидуальные предприниматели, а также граждане (в том числе граждане, ведущие личные подсобные хозяйства), занимающиеся животноводством, растениеводством, переработкой и производством товаров и биопродуктов, рыбоводством, садоводством, виноградарством, цветоводством, пчеловодством, производством товаров народного потребления, производством средств механизации, оборудования, удобрения, средств защиты, обучением технологии ведения бизнеса в агропромышленном комплексе, ландшафтным дизайном, осуществляющие деятельность по демонстрации и продаже товаров (выполнению работ, оказанию услуг) на выставке-ярмарк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Лица, желающие принять участие в ярмарке на договорной основе, не позднее двух календарных дней до дня проведения ярмарки, лица, желающие принять участие в выставке-ярмарке, не позднее одного месяца до дня проведения выставки-ярмарки должны должны подать в администрацию Каневского сельского поселения Каневского района (далее по тексту – администрация поселения) соответственно сведения (по форме в соответствии с Приложением № 1 к настоящему Порядку)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о видах и наименованиях товаров (работ, услуг) для продажи на ярмарке, выставке-ярмарк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 количестве (общем весе) товарных единиц для продажи на ярмарке, выставке-ярмарк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 необходимой площади торгового места на ярмарке, выставке-ярмарк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К заявке прилагаются документы, удостоверяющие личность и полномочия лица, действующего от имени заявите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Кроме того, лица, желающие принять участие в ярмарках, выставках-ярмарках вправе представи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пию свидетельства о постановке на налоговый учёт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индивидуальных предпринимателей — копию свидетельства о государственной регистрации физического лица в качестве индивидуального предпринимателя (свидетельства о присвоении ОГРНИП), заверенную под-писью индивидуального предпринимателя и скреплённую его печатью (при наличии печати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граждан, ведущих крестьянское (фермерское) хозяйство, — копию свидетельства о государственной регистрации крестьянского (фермерского) хозяйства, заверенную подписью главы хозяйства и скреплённую его печатью (при наличии печати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граждан, ведущих личное подсобное хозяйство, —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 112-ФЗ «О личном подсобном хозяйстве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4. В случае предоставления гражданам, указанным в пунктах 10-12 статьи 2 Закона</w:t>
      </w:r>
      <w:r>
        <w:rPr/>
        <w:t xml:space="preserve"> </w:t>
      </w:r>
      <w:r>
        <w:rPr>
          <w:rFonts w:cs="Arial"/>
          <w:sz w:val="28"/>
          <w:szCs w:val="28"/>
        </w:rPr>
        <w:t>Краснодарского края от 1 марта 2011 г. № 2195-КЗ «Об организации деятельности розничных рынков, ярмарок и агропромышленных выставок-ярмарок на территории Краснодарского края» (далее по тексту- Закон № 2195-КЗ), на безвозмездной основе дополнительных торговых мест и торговых мест на ярмарках, выставках-ярмарках «социальный ряд», «фермерский дворик» такие места предоставляются администрацией поселения на основании следующих документов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 112-ФЗ «О личном подсобном хозяйстве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Указанные документы лица, желающие принять участие в ярмарках, выставках-ярмарках вправе представить самостоятельно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епредставление в установленные сроки сведений, указанных в части 3 настоящего Порядка, не может являться основанием для отказа администрацией поселения  в предоставлении торгового места на ярмарке, выставке-ярмарке лицу, желающему принять участие в ярмарке, выставке-ярмарке, при условии наличия свободных торговых мест на ярмарке, выставке-ярмарке, выставке-ярмарке, выставке-ярмарке на момент его обращ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6. В течение следующего рабочего дня после принятия заявления уполномоченное должностное лицо администрации поселения принимает решение о предоставлении торгового места на ярмарке, выставке-ярмарке или об отказе в предоставлении торгового места информирует заявителя  способом, указанным в заявк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7. Отказ в предоставлении торгового места производится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цели использования торгового места не соответствуют назначению торгового мес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сутствия свободных торговых мест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Размер платы за предоставление оборудованных мест для продажи товаров (выполнения работ, оказания услуг) на ярмарке, выставке-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администрацией поселения с учетом необходимости компенсации затрат на организацию ярмарки, выставки-ярмарки и продажи товаров (выполнения работ, оказания услуг) на ней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Торговые места на ярмарке, выставке-ярмарке предоставляются участникам на договорной основ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поселения вправе предоставить гражданам, указанным в пунктах 10-12 статьи 2 настоящего Закон № 2195-КЗ, на безвозмездной основе дополнительные торговые места и торговые места на ярмарке, выставке-ярмарк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Договор о предоставлении торгового места заключается между администрацией поселения  и лицом, осуществляющим торговл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Договор о предоставлении торгового места на ярмарке, выставке-ярмарке заключается на каждое торговое место по типовой форме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0. Каждому лицу на основании заявления предоставляется одно торговое мест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Предоставленное торговое место на ярмарке, выставке-ярмарке не может быть передано третьему лиц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1. Участник ярмарки, выставки-ярмарки обязан занять предоставленное ему торговое место не позднее чем за 30 минут до начала ярмарки, выставки-ярмарки, выстави-ярмарки, выставки-ярмар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2. В случае неприбытия в установленное время участника ярмарки, выставки-ярмарки, без предварительного уведомления об этом администрации поселения не менее чем за день до проведения ярмарки, выставки-ярмарки, торговое место передаётся лицу, подавшему заявление и не получившему торговое место в связи с отсутствием свободных торговых мес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3. Участник ярмарки, выставки-ярмарки, отсутствующий без уведомления об этом администрации поселения, теряет право участия в ярмарках, выставках-ярмарках. Для возобновления участия в ярмарках, выставках-ярмарках он имеет право подать заявку администрации поселения, которая рассматривается в порядке общей очерёдности, как и заявки лиц, желающих впервые принять участие в ярмарках, выставках-ярмарк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4. После окончания работы ярмарки, выставки-ярмарки участник ярмарки, выставки-ярмарки обязан демонтировать торговый объект, освободить и привести в надлежащее санитарное состояние, предоставленное ему торговое мест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5. Участник ярмарки, выставки-ярмарки, допустивший нарушение требований настоящего Порядка, прекращает участие в ярмарке, выставке-ярмарке на основании решения администрации посе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6. Участники ярмарки, выставки-ярмарки, в том числе осуществляющие продажу товаров с автотранспортных средств, обязан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/>
        <w:t xml:space="preserve"> </w:t>
      </w:r>
      <w:r>
        <w:rPr>
          <w:rFonts w:cs="Arial"/>
          <w:sz w:val="28"/>
          <w:szCs w:val="28"/>
        </w:rPr>
        <w:t>оборудовать торговое место и организовать торговлю товарами в соответствии с требованиями постановления главы администрации (губернатора) Краснодарского края от 06.03.2013 № 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- обеспечить содержание торгового места в надлежащем санитарно-эпидемиологическом состоян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ть продажу товаров с  соблюдением требований, запретов и ограничений, предъявляемых законодательством Российской Федерации и Краснодарского края к их продаж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7. Организация дополнительных мест обеспечивается администрацией поселения в соответствии со статьёй 12 Закона № 2195-КЗ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чальник управления по юридической работе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муниципальному контролю администр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ане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предоставления торговых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 на муниципальных ярмарках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территории  Каневского сельского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 Каневского район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Каневского сельского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/>
      </w:pPr>
      <w:r>
        <w:rPr>
          <w:bCs/>
          <w:color w:val="26282F"/>
          <w:sz w:val="28"/>
          <w:szCs w:val="28"/>
          <w:lang w:eastAsia="ru-RU"/>
        </w:rPr>
        <w:t>Заявка</w:t>
      </w:r>
      <w:r>
        <w:rPr/>
        <w:br/>
        <w:t>о предоставлении торгового места на ярмарке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39"/>
        <w:gridCol w:w="239"/>
        <w:gridCol w:w="239"/>
        <w:gridCol w:w="43"/>
        <w:gridCol w:w="700"/>
        <w:gridCol w:w="280"/>
        <w:gridCol w:w="280"/>
        <w:gridCol w:w="280"/>
        <w:gridCol w:w="420"/>
        <w:gridCol w:w="560"/>
        <w:gridCol w:w="700"/>
        <w:gridCol w:w="280"/>
        <w:gridCol w:w="280"/>
        <w:gridCol w:w="1960"/>
        <w:gridCol w:w="140"/>
        <w:gridCol w:w="2940"/>
      </w:tblGrid>
      <w:tr>
        <w:trPr/>
        <w:tc>
          <w:tcPr>
            <w:tcW w:w="21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итель:</w:t>
            </w:r>
          </w:p>
        </w:tc>
        <w:tc>
          <w:tcPr>
            <w:tcW w:w="8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юридического лица, его организационно-правовая форма,</w:t>
            </w:r>
          </w:p>
        </w:tc>
      </w:tr>
      <w:tr>
        <w:trPr/>
        <w:tc>
          <w:tcPr>
            <w:tcW w:w="102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 имя отчество руководителя, индивидуального предпринимателя или гражданина,</w:t>
            </w:r>
          </w:p>
        </w:tc>
      </w:tr>
      <w:tr>
        <w:trPr/>
        <w:tc>
          <w:tcPr>
            <w:tcW w:w="102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юридический адрес для юридического лица или домашний адрес для индивидуального предпринимателя или гражданина)</w:t>
            </w:r>
          </w:p>
        </w:tc>
      </w:tr>
      <w:tr>
        <w:trPr/>
        <w:tc>
          <w:tcPr>
            <w:tcW w:w="102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елефон)</w:t>
            </w:r>
          </w:p>
        </w:tc>
      </w:tr>
      <w:tr>
        <w:trPr/>
        <w:tc>
          <w:tcPr>
            <w:tcW w:w="7200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у предоставить торговое место на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(наименование ярмарки, вытавки-ярмарки)</w:t>
            </w:r>
          </w:p>
        </w:tc>
      </w:tr>
      <w:tr>
        <w:trPr/>
        <w:tc>
          <w:tcPr>
            <w:tcW w:w="21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адресу:</w:t>
            </w:r>
          </w:p>
        </w:tc>
        <w:tc>
          <w:tcPr>
            <w:tcW w:w="8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срок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а площадью_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(период участия)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еализации: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 и наименование продукции)</w:t>
            </w:r>
          </w:p>
        </w:tc>
      </w:tr>
      <w:tr>
        <w:trPr/>
        <w:tc>
          <w:tcPr>
            <w:tcW w:w="1028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количестве (общем весе) товарных единиц для продажи на одной ярмарке, выставке-ярмарке _______________________________________________________</w:t>
            </w:r>
          </w:p>
        </w:tc>
      </w:tr>
      <w:tr>
        <w:trPr/>
        <w:tc>
          <w:tcPr>
            <w:tcW w:w="1028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и номер транспортного средства (в случае торговли с</w:t>
            </w:r>
          </w:p>
        </w:tc>
      </w:tr>
      <w:tr>
        <w:trPr/>
        <w:tc>
          <w:tcPr>
            <w:tcW w:w="4680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м транспорта)</w:t>
            </w:r>
          </w:p>
        </w:tc>
        <w:tc>
          <w:tcPr>
            <w:tcW w:w="5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lang w:eastAsia="ru-RU"/>
              </w:rPr>
              <w:t>С Порядком предоставления торговых мест на муниципальной ярмарке, выставке-ярмарке  на территории Каневского сельского поселения Каневского района ознакомлен. О принятом решении прошу сообщить: ______________(№ телефона, адрес эл. почты и т.д.)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агаются документы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_____ 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ФИО (руководителя, индивидуального предпринимателя, гражданина) МП (подпись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, должность ответственного специалиста, принявшего документы (подпись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чальник управления по юридической работе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муниципальному контролю администр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ане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предоставления торговых мест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ярмарк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 Кан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9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lang w:eastAsia="ru-RU"/>
        </w:rPr>
      </w:pPr>
      <w:r>
        <w:rPr>
          <w:lang w:eastAsia="ru-RU"/>
        </w:rPr>
        <w:t>Договор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lang w:eastAsia="ru-RU"/>
        </w:rPr>
      </w:pPr>
      <w:r>
        <w:rPr>
          <w:lang w:eastAsia="ru-RU"/>
        </w:rPr>
        <w:t>о предоставлении торгового места на ярмарке, выставке-ярмарк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ст-ца Каневская</w:t>
        <w:tab/>
        <w:tab/>
        <w:tab/>
        <w:tab/>
        <w:tab/>
        <w:tab/>
        <w:t xml:space="preserve"> «____»_________20____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Администрация Каневского сельского  поселения Каневского района в лице ______________________________________________________________, действующего на основании _____________, именуемая в дальнейшем «Администрация» с одной стороны, и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(наименование организации, Ф.И.О. индивидуального предпринимателя), гражданина в лице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(должность, Ф.И.О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ействующего на основании _______________________именуемое в дальнейшем «Участник», с другой стороны, заключили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419"/>
        <w:jc w:val="center"/>
        <w:rPr>
          <w:lang w:eastAsia="ru-RU"/>
        </w:rPr>
      </w:pPr>
      <w:r>
        <w:rPr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1. Администрация предоставляет заявителю торговое место № __ на ярмарке, выставке-ярмарке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lang w:eastAsia="ru-RU"/>
        </w:rPr>
        <w:t>(наименование ярмарки, выставки-ярмарки, место проведения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для реализации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lang w:eastAsia="ru-RU"/>
        </w:rPr>
      </w:pPr>
      <w:r>
        <w:rPr>
          <w:lang w:eastAsia="ru-RU"/>
        </w:rPr>
        <w:t>(наименование продукци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lang w:eastAsia="ru-RU"/>
        </w:rPr>
      </w:pPr>
      <w:r>
        <w:rPr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1.Администрация имеет прав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 осуществлять контроль за соблюдением условий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расторгнуть договор в одностороннем порядке  при выявлении нарушений Заявителем пункта 2.4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2. Администрация обязу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предоставить Заявителю торговое место в соответствии со схемой размещения торговых мест на ярмарк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обеспечить проезд к торговом месту с 6.00 до 8.00 часов в течение срока действия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-  обеспечить методическую и организационную помощь в вопросах организации торговли, предоставления услуг населению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3. Заявитель имеет прав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 на проезд к торговому месту в служебных целях с 6.00 до 8.00 часов  в течение срока действия настоящего договор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- осуществлять подвоз и выгрузку товара с использованием средств  малой механизации в период работы ярмарки, выставки-ярмарки, при условии  соблюдения  требований безопас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осуществлять реализацию товара лично, либо через продавца при наличии документа, подтверждающего трудовые или гражданско-правовые отно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4. Заявитель обязуется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содержать торговое место в надлежащем санитарно-техническом состоянии;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не передавать право пользования торговым местом третьим лицам;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использовать торговое место только для продажи указанных в договоре товаров;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lang w:eastAsia="ru-RU"/>
              </w:rPr>
              <w:t xml:space="preserve">4) осуществлять продажу товаров на ярмарках с учетом требований, установленных </w:t>
            </w:r>
            <w:hyperlink r:id="rId3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Российской Федерации о защите прав потребителей, </w:t>
            </w:r>
            <w:hyperlink r:id="rId4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Российской Федерации в области обеспечения санитарно-эпидемиологического благополучия населения, </w:t>
            </w:r>
            <w:hyperlink r:id="rId5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о пожарной безопасности, ветеринарным и фитосанитарным </w:t>
            </w:r>
            <w:hyperlink r:id="rId6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об охране окружающей среды, </w:t>
            </w:r>
            <w:hyperlink r:id="rId7">
              <w:r>
                <w:rPr>
                  <w:rStyle w:val="InternetLink"/>
                  <w:lang w:eastAsia="ru-RU"/>
                </w:rPr>
                <w:t>правилами</w:t>
              </w:r>
            </w:hyperlink>
            <w:r>
              <w:rPr>
                <w:lang w:eastAsia="ru-RU"/>
              </w:rPr>
              <w:t xml:space="preserve"> продажи отдельных видов товаров, в соответствии с </w:t>
            </w:r>
            <w:hyperlink r:id="rId8">
              <w:r>
                <w:rPr>
                  <w:rStyle w:val="InternetLink"/>
                  <w:lang w:eastAsia="ru-RU"/>
                </w:rPr>
                <w:t>постановлением</w:t>
              </w:r>
            </w:hyperlink>
            <w:r>
              <w:rPr>
                <w:lang w:eastAsia="ru-RU"/>
              </w:rPr>
              <w:t xml:space="preserve"> главы администрации (губернатора) Краснодарского края от 6 марта 2013 года N 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и другими установленными законодательством требованиями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оборудовать свое торговое место: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веской о  принадлежности  торгового  места  (установленного  образца)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орговым   оборудованием,   предотвращающим   атмосферное     влияние на реализуемые  товары  (за  исключением  хвойных  деревьев)   -   палатки, каркасно-тентовые сооружения, зонты или иное оборудование, для  выкладки товаров (столы, поддоны, подтоварники для  хранения  товарного  запаса), обеспечивающим необходимые условия для организации  торговли,  свободный проход покупателей и доступ к торговым местам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пециализированным  холодильным  оборудованием  для   продажи   товаров, требующих определенных условий хранения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едствами измерения, прошедшими проверку  в  установленном  действующим законодательством порядке (при продаже весовых товаров)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) обеспечить наличие  у  лиц,  непосредственно  осуществляющих  продажу товаров на ярмарке: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ых нагрудных карточек с указанием сведений об участнике ярмарки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дицинских книжек установленного образца с полными данными  медицинских обследований,  предусмотренных  законодательством  Российской  Федерации  (при продаже продуктов питания)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оварно-сопроводительных   документов   на   товар,       ветеринарных и фитосанитарных  сопроводительных   документов,   а   также   документов, подтверждающих  качество  и  безопасность  продукции  в   соответствии с требованиями действующего законодательства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7) обеспечить: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ичие  единообразных  и  четко  оформленных  ценников  на  реализуемые товары,  оформленных  в  соответствии  с  требованиями,   установленными  действующим законодательством,  с  указанием  наименования   товара, его сорта,  цены  за   вес   или   единицу   товара,     подписи материально ответственного лица или печати организации, даты оформления ценника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ичие  у  продавцов  фирменной  спецодежды  (нарукавников,   фартуков, халатов и т.д.) или спецодежды установленного образца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) своевременно в  наглядной  и  доступной  форме  довести  до  сведения покупателей  необходимую  и  достоверную  информацию  о     товарах и их изготовителях, обеспечивающих возможность правильного выбора товаров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) не осуществлять продажу  товаров,  в  отношении  которых  установлены особые условия хранения и реализации, при отсутствии таких условий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) не допускать на ярмарках продажу товаров,   реализация   которых   запрещена   или    ограничена законода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1) не загрязнять территорию  ярмарки,  поддерживать  торговое   место в надлежащем  санитарном   состоянии.   После   окончания     рабочего дня производить уборку торгового места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2) осуществлять свою деятельность на торговом месте  в   соответствии с режимом и правилами работы ярмарки, выствки-ярмарки;</w:t>
            </w:r>
          </w:p>
          <w:p>
            <w:pPr>
              <w:pStyle w:val="Normal"/>
              <w:suppressAutoHyphens w:val="false"/>
              <w:autoSpaceDE w:val="false"/>
              <w:ind w:right="567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13) по окончании срока действия настоящего Договора освободить  торговое место.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Срок использования торгового места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3.1. Срок предоставления торгового места: 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начало – ______ ч., окончание – ______ ч. 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в следующие дни проведения ярмарок:  </w:t>
            </w:r>
          </w:p>
          <w:p>
            <w:pPr>
              <w:pStyle w:val="Normal"/>
              <w:suppressAutoHyphens w:val="false"/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____________________ 20_______года.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lang w:eastAsia="ru-RU"/>
        </w:rPr>
      </w:pPr>
      <w:r>
        <w:rPr>
          <w:lang w:eastAsia="ru-RU"/>
        </w:rPr>
        <w:t>4. Расторжение Договор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.1. Настоящий  договор  может  быть  досрочно  расторгнут  в 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1.1. По соглашению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.1.2. В одностороннем порядке любой из сторон при  выявлении  нарушений условий договора, уведомив об  этом  вторую  сторону  за  один   день до расторжения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                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lang w:eastAsia="ru-RU"/>
        </w:rPr>
      </w:pPr>
      <w:r>
        <w:rPr>
          <w:lang w:eastAsia="ru-RU"/>
        </w:rPr>
        <w:t>5. Прочие услов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1. 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3. Взаимоотношения сторон, не урегулированные настоящим договором, регламентируются федераль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4.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lang w:eastAsia="ru-RU"/>
        </w:rPr>
      </w:pPr>
      <w:r>
        <w:rPr>
          <w:lang w:eastAsia="ru-RU"/>
        </w:rPr>
        <w:t>6. Юридические адреса и подписи сторон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«Администрация»</w:t>
        <w:tab/>
        <w:tab/>
        <w:t xml:space="preserve"> «</w:t>
        <w:tab/>
        <w:tab/>
        <w:tab/>
        <w:tab/>
        <w:t>Участник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_________________________  </w:t>
        <w:tab/>
        <w:tab/>
        <w:tab/>
        <w:tab/>
        <w:t>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Начальник управления по юридической работе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 муниципальному контролю администр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аневского сельского посел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lang w:eastAsia="en-US"/>
        </w:rPr>
        <w:t>Каневского района</w:t>
        <w:tab/>
        <w:t xml:space="preserve">                                                                                          Т.В.Юнцевич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12015118.3" TargetMode="External"/><Relationship Id="rId5" Type="http://schemas.openxmlformats.org/officeDocument/2006/relationships/hyperlink" Target="garantf1://10003955.0" TargetMode="External"/><Relationship Id="rId6" Type="http://schemas.openxmlformats.org/officeDocument/2006/relationships/hyperlink" Target="garantf1://10008225.0" TargetMode="External"/><Relationship Id="rId7" Type="http://schemas.openxmlformats.org/officeDocument/2006/relationships/hyperlink" Target="garantf1://12008380.1000" TargetMode="External"/><Relationship Id="rId8" Type="http://schemas.openxmlformats.org/officeDocument/2006/relationships/hyperlink" Target="garantf1://3684152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8:00Z</dcterms:created>
  <dc:creator>пользователь</dc:creator>
  <dc:description/>
  <cp:keywords/>
  <dc:language>en-US</dc:language>
  <cp:lastModifiedBy>Юнцевич</cp:lastModifiedBy>
  <cp:lastPrinted>2022-04-07T09:11:00Z</cp:lastPrinted>
  <dcterms:modified xsi:type="dcterms:W3CDTF">2022-04-07T10:17:00Z</dcterms:modified>
  <cp:revision>12</cp:revision>
  <dc:subject/>
  <dc:title> </dc:title>
</cp:coreProperties>
</file>