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б утверждении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муниципальных ярмарках, выставках-ярмарках   на территории  Каневского сельского поселения Каневского района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б утверждении Порядка предоставления торговых мест на муниципальных ярмарках, выставках-ярмарках   на территории 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6-15T08:35:00Z</dcterms:modified>
  <cp:revision>3</cp:revision>
  <dc:subject/>
  <dc:title> </dc:title>
</cp:coreProperties>
</file>