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9.04.2022                                                                                                         № 17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611617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22513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MS Mincho;ＭＳ 明朝"/>
        </w:rPr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>
          <w:rFonts w:eastAsia="MS Mincho;ＭＳ 明朝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701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28,6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</w:tr>
      <w:tr>
        <w:trPr>
          <w:trHeight w:val="14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5,0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,00</w:t>
            </w:r>
          </w:p>
        </w:tc>
      </w:tr>
      <w:tr>
        <w:trPr>
          <w:trHeight w:val="17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26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35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9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889,00</w:t>
            </w:r>
          </w:p>
        </w:tc>
      </w:tr>
      <w:tr>
        <w:trPr>
          <w:trHeight w:val="6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889,00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8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794,60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,7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21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3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617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80"/>
        <w:gridCol w:w="566"/>
        <w:gridCol w:w="1008"/>
        <w:gridCol w:w="1973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11,2</w:t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5</w:t>
            </w:r>
          </w:p>
        </w:tc>
      </w:tr>
      <w:tr>
        <w:trPr>
          <w:trHeight w:val="150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6,8</w:t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4,7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1,4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0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550,8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905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45,8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513,6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1880"/>
        <w:gridCol w:w="810"/>
        <w:gridCol w:w="1279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513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4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5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,3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4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6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6,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9.04.2022 № 174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640"/>
        <w:gridCol w:w="580"/>
        <w:gridCol w:w="1860"/>
        <w:gridCol w:w="748"/>
        <w:gridCol w:w="1275"/>
      </w:tblGrid>
      <w:tr>
        <w:trPr>
          <w:trHeight w:val="1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11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4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9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3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81,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2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550,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905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6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45,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53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4,3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 02 S0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 02 S0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94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513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4.2022 № 1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9.04.2022 № 174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99"/>
        <w:gridCol w:w="1417"/>
      </w:tblGrid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6,0</w:t>
            </w:r>
          </w:p>
        </w:tc>
      </w:tr>
      <w:tr>
        <w:trPr>
          <w:trHeight w:val="2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4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7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6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8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1512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103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1252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8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47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17,6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17,6</w:t>
            </w:r>
          </w:p>
        </w:tc>
      </w:tr>
      <w:tr>
        <w:trPr>
          <w:trHeight w:val="1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17,6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17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826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826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826,3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82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изменений в бюджет сельского поселения на 2022 год обусл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м доходной части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д доходов 182 1 01 02000 01 0000 110  «Налог на доходы физических лиц» увеличиваем на 3000,0 тысячи рублей в связи с дополнительно планируемыми поступлениями по данному доходному источнику, связанными с ростом оплаты труда в 2022 году в сельском посе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доходов, распределяем средства по следующим  расходным источ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код затрат «Расходы на обеспечение функций органов местного самоуправления» 992 01 02 51 1 00 00190 100 добавляем 50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код затрат «Расходы на обеспечение функций органов местного самоуправления» 992 01 04 52 1 00 00190 100 добавляем 950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д затрат «Расходы на обеспечение функций органов местного самоуправления» 992 05 03 12 5 01 10270 200 добавляем 2000,00 тысяч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аневского района </w:t>
        <w:tab/>
        <w:t>А.П. Ч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24">
    <w:name w:val="Основной шрифт абзаца2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9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7:00Z</dcterms:created>
  <dc:creator>пользователь</dc:creator>
  <dc:description/>
  <dc:language>en-US</dc:language>
  <cp:lastModifiedBy>User77</cp:lastModifiedBy>
  <cp:lastPrinted>2021-12-30T12:44:00Z</cp:lastPrinted>
  <dcterms:modified xsi:type="dcterms:W3CDTF">2022-05-04T06:27:00Z</dcterms:modified>
  <cp:revision>2</cp:revision>
  <dc:subject/>
  <dc:title/>
</cp:coreProperties>
</file>