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26.05.2022                                                                                                  № 18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611617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22513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Каневского района                                                                                    В.Б Реп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2 г., № 18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26.05.2022 г., № 181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567"/>
        <w:gridCol w:w="567"/>
        <w:gridCol w:w="1980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91,2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5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6,8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370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3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40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513,6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2 г., № 18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2 г., № 181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13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3,5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4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2 г., № 18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6.05.2022 г., № 181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32"/>
        <w:gridCol w:w="634"/>
        <w:gridCol w:w="580"/>
        <w:gridCol w:w="1812"/>
        <w:gridCol w:w="747"/>
        <w:gridCol w:w="1277"/>
      </w:tblGrid>
      <w:tr>
        <w:trPr>
          <w:trHeight w:val="11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91,2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84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6,8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2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44,7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,7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81,4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70,8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30,0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11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9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40,8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48,3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7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7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5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5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72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,3</w:t>
            </w:r>
          </w:p>
        </w:tc>
      </w:tr>
      <w:tr>
        <w:trPr>
          <w:trHeight w:val="26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94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35,7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35,7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35,7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3,5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3,5</w:t>
            </w:r>
          </w:p>
        </w:tc>
      </w:tr>
      <w:tr>
        <w:trPr>
          <w:trHeight w:val="30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0</w:t>
            </w:r>
          </w:p>
        </w:tc>
      </w:tr>
      <w:tr>
        <w:trPr>
          <w:trHeight w:val="1571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59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09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513,6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бюджет сельского поселения на 2022 год обусл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д затрат «Расходы на обеспечение функций органов местного самоуправления» (закупка товаров, работ и услуг) 992 01 02 51 1 00 00190 100 добавляем 80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код затрат «Организация и проведение мероприятий, направленных на укрепление гражданского единства» (оплата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) </w:t>
        <w:br/>
        <w:t>992 01 13 04 1 01 10050 200 добавляем 300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код затрат «Капитальные вложения в объекты государственной (муниципальной) собственности» (программа «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» необходимые мероприятия по проведению авторского контроля на реконструируемом объекте) </w:t>
        <w:br/>
        <w:t>992 05 02 14 0 02 S0210 400 добавляем 125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код затрат «Мероприятия в области озеленения Каневского сельского поселения Каневского района» (закупка товаров, работ и услуг) </w:t>
        <w:br/>
        <w:t>992 05 03 12 2 01 10240 200 добавляем 260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код затрат «Мероприятия в области озеленения Каневского сельского поселения Каневского района» 992 05 03 12 3 01 10250 200 добавляем 895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код затрат «Мероприятия в области озеленения Каневского сельского поселения Каневского района» (ремонт мемориала в центре ст.Каневской) </w:t>
        <w:br/>
        <w:t>992 05 03 12 4 01 10260 200 добавляем 475,00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кода затрат «Прочее благоустройство и облик станицы» (снимаем и перераспределяем на вышеуказанные коды) 992 05 03 12 5 01 10760 200 снимаем 2135,00 тысяч рубл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итоги доходной и расходной частей бюджета остаются неизмен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аневского района </w:t>
        <w:tab/>
        <w:t>А.П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0:00Z</dcterms:created>
  <dc:creator>пользователь</dc:creator>
  <dc:description/>
  <dc:language>en-US</dc:language>
  <cp:lastModifiedBy>User77</cp:lastModifiedBy>
  <cp:lastPrinted>2022-05-05T10:14:00Z</cp:lastPrinted>
  <dcterms:modified xsi:type="dcterms:W3CDTF">2022-05-30T05:10:00Z</dcterms:modified>
  <cp:revision>2</cp:revision>
  <dc:subject/>
  <dc:title/>
</cp:coreProperties>
</file>