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9.06.2022                                                                                        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 Каневского сельского поселения Кан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 xml:space="preserve">Каневского сельского поселения Каневского района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Канев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в установленном порядке 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вступает в силу со дня его официального 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Е.А. Тоц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Д.Ю. Кибальченк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овета Канев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оселения Канев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                                                             </w:t>
      </w:r>
      <w:r>
        <w:rPr>
          <w:b w:val="false"/>
          <w:sz w:val="28"/>
          <w:szCs w:val="20"/>
        </w:rPr>
        <w:t>от 29.06.2022 № 18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сещения субъектами общественного контроля органов местного самоуправления и муниципальных организаций Каневского сельского поселения Канев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Каневского сельского поселения Кане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Каневского сельского поселения Канев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2:00Z</dcterms:created>
  <dc:creator>русса</dc:creator>
  <dc:description/>
  <dc:language>en-US</dc:language>
  <cp:lastModifiedBy>User77</cp:lastModifiedBy>
  <cp:lastPrinted>2022-06-21T10:50:00Z</cp:lastPrinted>
  <dcterms:modified xsi:type="dcterms:W3CDTF">2022-06-29T13:32:00Z</dcterms:modified>
  <cp:revision>2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