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77" w:leader="none"/>
        </w:tabs>
        <w:jc w:val="right"/>
        <w:outlineLvl w:val="0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45974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1.06.2022</w:t>
        <w:tab/>
        <w:t xml:space="preserve">          № 353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1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3.12.2016 года № 1113 </w:t>
        <w:br/>
        <w:t xml:space="preserve">«Об утверждении Порядка определения размера арендной платы за земельные участки, </w:t>
      </w:r>
      <w:r>
        <w:rPr>
          <w:b/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ные в аренду без торгов»</w:t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color w:val="000000"/>
          <w:spacing w:val="3"/>
          <w:sz w:val="28"/>
          <w:szCs w:val="28"/>
        </w:rPr>
        <w:t>С целью приведения в соответствие с законодательством нормативного правового акт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Каневского сельского поселения Каневского района от 13.12.2016 года № 1113 </w:t>
        <w:br/>
        <w:t xml:space="preserve">«Об утверждении Порядка определения размера арендной платы за земельные участки, </w:t>
      </w:r>
      <w:r>
        <w:rPr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ые в аренду без торгов», дополнив Порядок определения размера арендной платы за земельные участки, находящиеся в  муниципальной собственности Каневского сельского поселения Каневского района, предоставленные в аренду без торгов,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Порядок расчета размера арендной платы не может изменяться в сторону увеличения чаще, чем один раз в три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А.П. Чер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       Е.А.Тоц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3:00Z</dcterms:created>
  <dc:creator>USER</dc:creator>
  <dc:description/>
  <dc:language>en-US</dc:language>
  <cp:lastModifiedBy>User77</cp:lastModifiedBy>
  <cp:lastPrinted>2022-06-03T08:47:00Z</cp:lastPrinted>
  <dcterms:modified xsi:type="dcterms:W3CDTF">2022-06-03T06:03:00Z</dcterms:modified>
  <cp:revision>2</cp:revision>
  <dc:subject/>
  <dc:title>Главе Каневского района</dc:title>
</cp:coreProperties>
</file>