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7.2022                                                                                                          № 19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2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ar-SA"/>
        </w:rPr>
        <w:t xml:space="preserve">1) общий объем доходов в сумме </w:t>
      </w:r>
      <w:r>
        <w:rPr>
          <w:bCs/>
          <w:color w:val="000000"/>
        </w:rPr>
        <w:t>591666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2) общий объем расходов в сумме </w:t>
      </w:r>
      <w:r>
        <w:rPr/>
        <w:t>602562,8</w:t>
      </w:r>
      <w:r>
        <w:rPr>
          <w:lang w:eastAsia="ar-SA"/>
        </w:rPr>
        <w:t xml:space="preserve">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 верхний предел муниципального внутреннего долга Каневского сельского поселения Каневского района на 01 января 2023 года в сумме </w:t>
        <w:br/>
        <w:t>1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 дефицит бюджета Каневского сельского поселения Каневского района в сумме 1089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 Приложения 4, 5, 6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>
          <w:trHeight w:val="4628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7.2022 №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7.2022 № 190)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96"/>
        <w:gridCol w:w="960"/>
        <w:gridCol w:w="1120"/>
        <w:gridCol w:w="1322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21,2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,5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96,8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4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6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8,6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11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48,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7,3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1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098,6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3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68,6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3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35,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0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5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426" w:hanging="0"/>
        <w:rPr/>
      </w:pPr>
      <w:r>
        <w:rPr/>
        <w:t>поселения Каневского района 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7.2022 №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невского района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7.2022 №190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1"/>
        <w:gridCol w:w="1880"/>
        <w:gridCol w:w="813"/>
        <w:gridCol w:w="1276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562,8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00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1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0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0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7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,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01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2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61,8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F2 555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1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8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4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104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10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2 1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S03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1 103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10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5,7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3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3,5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03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S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606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R46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11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103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08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102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10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10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4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 01 10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9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9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9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 01 102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9,3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приобретению оборудования для спортивных и игров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1 10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59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1 1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 с устройством станции очистки в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2 S02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19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F5 524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1 10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10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115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2 206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1 102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47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 00 1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 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 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2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 10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1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8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1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3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3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рплата УИ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1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 00 100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 00 1047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20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збирательной комисс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100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781" w:leader="none"/>
        </w:tabs>
        <w:ind w:right="-1" w:hanging="0"/>
        <w:rPr/>
      </w:pPr>
      <w:r>
        <w:rPr/>
        <w:t xml:space="preserve">поселения Каневского района </w:t>
        <w:tab/>
        <w:t xml:space="preserve">               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77"/>
        <w:gridCol w:w="5265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7.2022 №19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2.12.2021 года № 1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Каневского района                                                      от 28.07.2022 №190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2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50"/>
        <w:gridCol w:w="640"/>
        <w:gridCol w:w="580"/>
        <w:gridCol w:w="1860"/>
        <w:gridCol w:w="920"/>
        <w:gridCol w:w="1266"/>
      </w:tblGrid>
      <w:tr>
        <w:trPr>
          <w:trHeight w:val="11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21,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8</w:t>
            </w:r>
          </w:p>
        </w:tc>
      </w:tr>
      <w:tr>
        <w:trPr>
          <w:trHeight w:val="22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1,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4,7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системы муниципального управления на основе использования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3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1,6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3,7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3,7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33,7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У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10,9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7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9,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48,5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07,3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07,3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,1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,1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81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1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7,2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1,2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,2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26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4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бъектов муниципальной собственност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 Каневского сельского поселения Каневского района объектами муниципальной собственности в целях реализации возложенных на органы местного самоуправления функций и поставленных зад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1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098,6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3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59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190,0</w:t>
            </w:r>
          </w:p>
        </w:tc>
      </w:tr>
      <w:tr>
        <w:trPr>
          <w:trHeight w:val="11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S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190,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водозаборных сооружений с устройством станции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11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  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68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08,3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1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1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1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7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95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2,0</w:t>
            </w:r>
          </w:p>
        </w:tc>
      </w:tr>
      <w:tr>
        <w:trPr>
          <w:trHeight w:val="7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ик станицы Каневско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9,3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9,3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9,3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9,3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гровых и спортивных площадок оборудов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 01 4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</w:tr>
      <w:tr>
        <w:trPr>
          <w:trHeight w:val="26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61,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61,8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41,8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35,7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35,7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35,7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3,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3,5</w:t>
            </w:r>
          </w:p>
        </w:tc>
      </w:tr>
      <w:tr>
        <w:trPr>
          <w:trHeight w:val="30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63,6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,9</w:t>
            </w:r>
          </w:p>
        </w:tc>
      </w:tr>
      <w:tr>
        <w:trPr>
          <w:trHeight w:val="22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2,2</w:t>
            </w:r>
          </w:p>
        </w:tc>
      </w:tr>
      <w:tr>
        <w:trPr>
          <w:trHeight w:val="30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1,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2,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3,2</w:t>
            </w:r>
          </w:p>
        </w:tc>
      </w:tr>
      <w:tr>
        <w:trPr>
          <w:trHeight w:val="14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10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562,8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eastAsia="Times New Roman"/>
      <w:b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eastAsia="Times New Roman"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eastAsia="Times New Roman"/>
      <w:b/>
      <w:sz w:val="24"/>
      <w:szCs w:val="28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23">
    <w:name w:val="Основной текст Знак2"/>
    <w:basedOn w:val="Style5"/>
    <w:qFormat/>
    <w:rPr>
      <w:rFonts w:eastAsia="Times New Roman"/>
      <w:sz w:val="24"/>
      <w:szCs w:val="24"/>
      <w:lang w:val="en-US"/>
    </w:rPr>
  </w:style>
  <w:style w:type="character" w:styleId="14">
    <w:name w:val="Подзаголовок Знак1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24">
    <w:name w:val="Основной шрифт абзаца2"/>
    <w:qFormat/>
    <w:rPr/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suppressAutoHyphens w:val="true"/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lang w:val="en-US"/>
    </w:rPr>
  </w:style>
  <w:style w:type="paragraph" w:styleId="19">
    <w:name w:val="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Style26">
    <w:name w:val="Текст (лев. подпись)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suppressAutoHyphens w:val="true"/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нум список 1"/>
    <w:basedOn w:val="Normal"/>
    <w:qFormat/>
    <w:pPr>
      <w:suppressAutoHyphens w:val="true"/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Название объекта2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37">
    <w:name w:val="Обычный (веб)"/>
    <w:basedOn w:val="Normal"/>
    <w:qFormat/>
    <w:pPr/>
    <w:rPr>
      <w:sz w:val="24"/>
      <w:szCs w:val="24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Style3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9">
    <w:name w:val="Содержимое врезки"/>
    <w:basedOn w:val="TextBody"/>
    <w:qFormat/>
    <w:pPr/>
    <w:rPr>
      <w:sz w:val="28"/>
      <w:szCs w:val="28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2:00Z</dcterms:created>
  <dc:creator>пользователь</dc:creator>
  <dc:description/>
  <dc:language>en-US</dc:language>
  <cp:lastModifiedBy>User77</cp:lastModifiedBy>
  <cp:lastPrinted>2022-07-18T11:59:00Z</cp:lastPrinted>
  <dcterms:modified xsi:type="dcterms:W3CDTF">2022-07-28T13:22:00Z</dcterms:modified>
  <cp:revision>2</cp:revision>
  <dc:subject/>
  <dc:title/>
</cp:coreProperties>
</file>