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.07.2022         </w:t>
        <w:tab/>
        <w:tab/>
        <w:tab/>
        <w:tab/>
        <w:tab/>
        <w:tab/>
        <w:t xml:space="preserve">                   № 410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Каневского сельского поселения Каневского района от 05.07.2021 г. № 290 «Об утверждении типового положения о закупке товаров, работ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слуг для муниципальных унитарных предприятий Кане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Каневского района»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нормативного правового акта в соответствии с действующим законодательством, п о с т а н о в л я ю: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изменения в   постановление администрации Каневского сельского поселения Каневского района от 05.07.2021 г. № 290 «Об утверждении типового положения о закупке товаров, работ, услуг для муниципальных унитарных предприятий Каневского  сельского поселения Каневского района»: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Пункт 24.8 статьи  24  раздела 1   типового положения о закупке товаров, работ,  услуг для муниципальных унитарных предприятий Каневского  сельского поселения Каневского района (далее по тексту – Типовое положение)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«24.8. </w:t>
      </w:r>
      <w:r>
        <w:rPr>
          <w:sz w:val="28"/>
          <w:lang w:eastAsia="ru-RU"/>
        </w:rPr>
        <w:t>Членами комиссии не могут быть: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физические лица, имеющие личную заинтересованность в результатах закупки (определения поставщика (исполнителя, подрядчика) при осуществлении конкурентной закупки), в том числе физические лица, подавшие заявки на участие в закупке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закупке. Понятие «личная заинтересованность» используется в значении, указанном в Федеральном законе от 25 декабря 2008 года № 273-ФЗ «О противодействии коррупции»;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лица, лично заинтересованные в результатах закупки (представители участников закупки, подавших заявки на участие в закупке, состоящие в штате организаций, подавших указанные заявки), либо лица, на которых способны оказывать влияние участники закупки (в том числе лица, являющиеся участниками или акционерами этих организаций, членами их органов управления, их кредиторами).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татью 24  раздела 1  Типового положения добавить пунктом 24.8.1 следующего содержания: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24.8.1. Член комиссии по осуществлению закупок обязан незамедлительно сообщить заказчику, принявшему решение о создании комиссии по осуществлению закупок, о возникновении обстоятельств, предусмотренных пунктом 24.8 статьи 24 настоящего Положения. В случае выявления в составе комиссии по осуществлению закупок физических лиц, указанных в пункте 24.8 статьи 24 настоящего Положения  заказчик, принявший решение о создании комиссии по осуществлению закупок, обязан незамедлительно заменить их другими физическими лицами, соответствующими требованиям, предусмотренным положениями пункта 24.8 статьи 24 настоящего Положения.».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Статью 24 раздела 1 настоящего Типового положения дополнить пунктом 24.10 следующего содержания: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24.10.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 года № 273-ФЗ «О противодействии коррупции».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2. Общему отделу администрации Каневского сельского поселения Каневского района (Стародубцева) обнародовать настоящее постановление в установленном порядке и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Контроль над выполнением  настоящего  постановления  возложить на заместителя главы Каневского сельского поселения Каневского района Чернова А.П.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4. Настоящее постановление вступает в силу после официального обнародования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68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68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Каневского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ельского поселения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невского района</w:t>
        <w:tab/>
        <w:tab/>
        <w:tab/>
        <w:tab/>
        <w:tab/>
        <w:tab/>
        <w:t xml:space="preserve">                        В.Б. Репин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56"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val="en-US" w:eastAsia="ja-JP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2">
    <w:name w:val=" Знак Знак2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val="en-US"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cs="Calibri"/>
      <w:sz w:val="22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4">
    <w:name w:val="Стиль1 Знак"/>
    <w:qFormat/>
    <w:rPr>
      <w:rFonts w:eastAsia="Calibri"/>
      <w:sz w:val="28"/>
      <w:szCs w:val="28"/>
    </w:rPr>
  </w:style>
  <w:style w:type="character" w:styleId="24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7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lang w:val="en-US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4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9">
    <w:name w:val="Стиль1"/>
    <w:basedOn w:val="Style41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Стиль2"/>
    <w:basedOn w:val="Style41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Стиль3"/>
    <w:basedOn w:val="Normal"/>
    <w:qFormat/>
    <w:pPr>
      <w:suppressAutoHyphens w:val="false"/>
      <w:ind w:firstLine="709"/>
      <w:jc w:val="both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libri Light;Arial" w:hAnsi="Calibri Light;Arial" w:eastAsia="Times New Roman" w:cs="Times New Roman"/>
      <w:color w:val="2E74B5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uppressAutoHyphens w:val="false"/>
      <w:spacing w:lineRule="auto" w:line="25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3:00Z</dcterms:created>
  <dc:creator>пользователь</dc:creator>
  <dc:description/>
  <dc:language>en-US</dc:language>
  <cp:lastModifiedBy>User77</cp:lastModifiedBy>
  <cp:lastPrinted>2022-07-19T11:14:00Z</cp:lastPrinted>
  <dcterms:modified xsi:type="dcterms:W3CDTF">2022-07-26T11:33:00Z</dcterms:modified>
  <cp:revision>2</cp:revision>
  <dc:subject/>
  <dc:title>Российская Федерация</dc:title>
</cp:coreProperties>
</file>