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.08.2022         </w:t>
        <w:tab/>
        <w:tab/>
        <w:tab/>
        <w:tab/>
        <w:tab/>
        <w:tab/>
        <w:t xml:space="preserve">                   № 423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Каневского сельского поселения Кане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ом от 06.10.2003 № 131-ФЗ                            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Каневского сельского поселения Каневского района, постановляю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Каневского сельского поселения Каневского района (приложение № 1)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Каневского сельского поселения Кане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Каневского сельского поселения Кане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Каневск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 xml:space="preserve"> Общему отделу администрации Каневского  сельского поселения Каневского района (Стародубцева)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4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 Обнародовать  настоящее постановление в установленном законодательством порядке.</w:t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возложить на заместителя главы Каневского сельского поселения Каневского района Винокур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6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Глава Каневского 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sz w:val="28"/>
          <w:lang w:eastAsia="ar-SA"/>
        </w:rPr>
        <w:t>Каневского района                                                                                       В.Б.Репи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ПРИЛОЖЕНИЕ № 1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т 01.08.2022 № 423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ConsPlusTitl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Каневского сельского поселения Каневск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Каневского сельского поселения Каневского района 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Каневского сельского поселения Каневского района, а также на территориях частных домовладений, расположенных на территориях населенных пунктов Каневск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Каневского сельского поселения Каневского района, а также на территориях частных домовладений, расположенных на территориях населенных пунктов Каневского сельского поселения Кане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0" w:name="Par44"/>
      <w:bookmarkEnd w:id="0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Каневского сельского поселения Кане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Каневского сельского поселения Каневского района особого противопожарного режи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юридическо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</w:t>
        <w:tab/>
        <w:t xml:space="preserve">                                       Т.В.Юнцевич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ПРИЛОЖЕНИЕ № 2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Кане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т 01.08.2022 № 423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Каневского сельского поселения Канев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я Каневского сельского поселения Кане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земельного участка по адресу: ст-ца Каневская, ул.Вокзальная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земельного участка по адресу: ст-ца Каневская, ул.Таманская, 104 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правления по юридическо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</w:t>
      </w:r>
    </w:p>
    <w:p>
      <w:pPr>
        <w:pStyle w:val="ConsPlus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аневского района</w:t>
        <w:tab/>
        <w:t xml:space="preserve">                                          Т.В.Юнцевич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5:00Z</dcterms:created>
  <dc:creator>Максим</dc:creator>
  <dc:description/>
  <dc:language>en-US</dc:language>
  <cp:lastModifiedBy>User77</cp:lastModifiedBy>
  <cp:lastPrinted>2022-08-01T09:43:00Z</cp:lastPrinted>
  <dcterms:modified xsi:type="dcterms:W3CDTF">2022-08-02T13:55:00Z</dcterms:modified>
  <cp:revision>2</cp:revision>
  <dc:subject/>
  <dc:title>Согласно п</dc:title>
</cp:coreProperties>
</file>