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ода № 188 «О бюджете Каневского сельского поселения Каневского района на 2013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6 декабря 2012 года № 188 «О бюджете Каневского сельского поселения Каневского района на 2013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27.05.2013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3-06-10T12:24:00Z</dcterms:modified>
  <cp:revision>15</cp:revision>
  <dc:subject/>
  <dc:title> </dc:title>
</cp:coreProperties>
</file>