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77" w:leader="none"/>
        </w:tabs>
        <w:jc w:val="right"/>
        <w:outlineLvl w:val="0"/>
        <w:rPr>
          <w:b/>
          <w:b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459740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 xml:space="preserve">          № 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1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5.12.2016 года № 1127 </w:t>
        <w:br/>
        <w:t xml:space="preserve">«Об утверждении Порядка определения размера арендной платы за земельные участки, </w:t>
      </w:r>
      <w:r>
        <w:rPr>
          <w:b/>
          <w:bCs/>
          <w:color w:val="000000"/>
          <w:spacing w:val="1"/>
          <w:sz w:val="28"/>
          <w:szCs w:val="28"/>
        </w:rPr>
        <w:t>находящиеся в  муниципальной собственности Каневского сельского поселения Каневского района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ные в аренду без торгов»</w:t>
      </w:r>
    </w:p>
    <w:p>
      <w:pPr>
        <w:pStyle w:val="Normal"/>
        <w:widowControl w:val="false"/>
        <w:autoSpaceDE w:val="false"/>
        <w:ind w:firstLine="81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color w:val="000000"/>
          <w:spacing w:val="3"/>
          <w:sz w:val="28"/>
          <w:szCs w:val="28"/>
        </w:rPr>
        <w:t>С целью приведения в соответствие с законодательством нормативного правового акт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Каневского сельского поселения Каневского района от 15.12.2016 года № 1127 </w:t>
        <w:br/>
        <w:t xml:space="preserve">«Об утверждении Порядка определения размера арендной платы за земельные участки, </w:t>
      </w:r>
      <w:r>
        <w:rPr>
          <w:bCs/>
          <w:color w:val="000000"/>
          <w:spacing w:val="1"/>
          <w:sz w:val="28"/>
          <w:szCs w:val="28"/>
        </w:rPr>
        <w:t>находящиеся в  муниципальной собственности Каневского сельского поселения Каневского района,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ные в аренду без торгов», дополнив Порядок определения размера арендной платы за земельные участки, находящиеся в  муниципальной собственности Каневского сельского поселения Каневского района, предоставленные в аренду без торгов, пунктом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Порядок расчета размера арендной платы не может изменяться в сторону увеличения чаще, чем один раз в три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  А.П. Чер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5:00Z</dcterms:created>
  <dc:creator>USER</dc:creator>
  <dc:description/>
  <cp:keywords/>
  <dc:language>en-US</dc:language>
  <cp:lastModifiedBy>Юнцевич</cp:lastModifiedBy>
  <cp:lastPrinted>2016-12-12T16:48:00Z</cp:lastPrinted>
  <dcterms:modified xsi:type="dcterms:W3CDTF">2022-05-31T08:04:00Z</dcterms:modified>
  <cp:revision>6</cp:revision>
  <dc:subject/>
  <dc:title>Главе Каневского района</dc:title>
</cp:coreProperties>
</file>