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5.12.2016 года № 1127 «Об утверждении Порядка определения размера арендной платы за земельные участки, находящиеся в муниципальной собственности Каневского сельского поселения Каневского района, предоставленные в аренду без торгов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5.12.2016 года № 1127 «Об утверждении Порядка определения размера арендной платы за земельные участки, находящиеся в муниципальной собственности Каневского сельского поселения Каневского района, предоставленные в аренду без торгов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5.2022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4:5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2-09-02T11:58:00Z</dcterms:modified>
  <cp:revision>6</cp:revision>
  <dc:subject/>
  <dc:title> </dc:title>
</cp:coreProperties>
</file>