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 xml:space="preserve">поселения  Каневского района </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орядка получения согласия собственника земельного участка (объекта имущественного комплекса), находящегося в собственности Каневского сельского поселения Каневского района для проведения на его территории ярмарки, выставки-ярмарки»</w:t>
        <w:tab/>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остановлением администрации Каневского сельского поселения Каневского района  от 18.03.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орядка получения согласия собственника земельного участка (объекта имущественного комплекса), находящегося в собственности Каневского сельского поселения Каневского района для проведения на его территории ярмарки, выставки-ярмарки»,</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3.06.202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58:00Z</dcterms:created>
  <dc:creator>user</dc:creator>
  <dc:description/>
  <cp:keywords/>
  <dc:language>en-US</dc:language>
  <cp:lastModifiedBy>Юнцевич</cp:lastModifiedBy>
  <cp:lastPrinted>2011-06-07T12:52:00Z</cp:lastPrinted>
  <dcterms:modified xsi:type="dcterms:W3CDTF">2022-09-02T11:59:00Z</dcterms:modified>
  <cp:revision>3</cp:revision>
  <dc:subject/>
  <dc:title> </dc:title>
</cp:coreProperties>
</file>