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Каневского сельского поселения Каневского района, использования и охраны земель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Каневского сельского поселения Каневского района, использования и охраны земель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7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0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9-10T12:08:00Z</dcterms:modified>
  <cp:revision>3</cp:revision>
  <dc:subject/>
  <dc:title> </dc:title>
</cp:coreProperties>
</file>