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8" w:leader="none"/>
          <w:tab w:val="left" w:pos="8677" w:leader="none"/>
        </w:tabs>
        <w:jc w:val="right"/>
        <w:outlineLvl w:val="0"/>
        <w:rPr>
          <w:b/>
          <w:b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459740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 xml:space="preserve">          № 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Каневского сельского поселения Каневского района от 05.07.2021 г. № 290 «Об утверждении типового положения о закупке товаров, работ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слуг для муниципальных унитарных предприятий Кане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аневского района»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  Федеральным законом  от 18 июля 2011 года        № 223-ФЗ  «О закупках товаров, работ, услуг отдельными видами юридических лиц»,    п о с т а н о в л я ю: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Внести изменения в   постановление администрации Каневского сельского поселения Каневского района от 05.07.2021 г. № 290 «Об утверждении типового положения о закупке товаров, работ,  услуг для муниципальных унитарных предприятий Каневского  сельского поселения Каневского района»: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Пункт 24.8 статьи  24  раздела 1   типового положения о закупке товаров, работ,  услуг для муниципальных унитарных предприятий Каневского  сельского поселения Каневского района (далее по тексту – Типовое положение)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«24.8. </w:t>
      </w:r>
      <w:r>
        <w:rPr>
          <w:sz w:val="28"/>
          <w:lang w:eastAsia="ru-RU"/>
        </w:rPr>
        <w:t>Членами комиссии не могут быть: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«личная заинтересованность» используется в значении, указанном в Федеральном законе от 25 декабря 2008 года № 273-ФЗ «О противодействии коррупции»;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лица, лично заинтересованные в результатах закупки (представители участников закупки, подавших заявки на участие в закупке, состоящие в штате организаций, подавших указанные заявки), либо лица, на которых способны оказывать влияние участники закупки (в том числе лица, являющиеся участниками или акционерами этих организаций, членами их органов управления, их кредиторами)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татью 24  раздела 1  Типового положения добавить пунктом 24.8.1 следующего содержания: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24.8.1. Член комиссии по осуществлению закупок обязан незамедлительно сообщить заказчику, принявшему решение о создании комиссии по осуществлению закупок, о возникновении обстоятельств, предусмотренных пунктом 24.8 статьи 24 настоящего Положения. В случае выявления в составе комиссии по осуществлению закупок физических лиц, указанных в пункте 24.8 статьи 24 настоящего Положения  заказчик, принявший решение о создании комиссии по осуществлению закупок, обязан незамедлительно заменить их другими физическими лицами, соответствующими требованиям, предусмотренным положениями пункта 24.8 статьи 24 настоящего Положения.»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Статью 24 раздела 1 настоящего Типового положения дополнить пунктом 24.10 следующего содержания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24.10.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 года № 273-ФЗ «О противодействии корруп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бщему отделу администрации Каневского сельского поселения Каневского района (Стародубцева) обнародовать настоящее постановление в установленном порядке и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над выполнением  настоящего  постановления  возложить на заместителя главы Каневского сельского поселения Каневского района Чернова А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становление вступает в силу после официального обнародования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68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68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Каневского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аневского района</w:t>
        <w:tab/>
        <w:tab/>
        <w:tab/>
        <w:tab/>
        <w:tab/>
        <w:tab/>
        <w:t xml:space="preserve">                        В.Б. Репин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1" w:hanging="991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200" w:after="0"/>
      <w:outlineLvl w:val="1"/>
    </w:pPr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MS Gothic" w:cs="Arial"/>
      <w:b/>
      <w:bCs/>
      <w:color w:val="000080"/>
      <w:lang w:val="en-US" w:eastAsia="ja-JP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2">
    <w:name w:val=" Знак Знак2"/>
    <w:qFormat/>
    <w:rPr>
      <w:rFonts w:ascii="Arial" w:hAnsi="Arial" w:eastAsia="MS Mincho;MS Gothic" w:cs="Arial"/>
      <w:b/>
      <w:bCs/>
      <w:color w:val="000080"/>
      <w:lang w:eastAsia="ja-JP"/>
    </w:rPr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  <w:sz w:val="22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4">
    <w:name w:val="Стиль1 Знак"/>
    <w:qFormat/>
    <w:rPr>
      <w:rFonts w:eastAsia="Calibri"/>
      <w:sz w:val="28"/>
      <w:szCs w:val="28"/>
    </w:rPr>
  </w:style>
  <w:style w:type="character" w:styleId="24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7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4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;Times New Roman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9">
    <w:name w:val="Стиль1"/>
    <w:basedOn w:val="Style41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7">
    <w:name w:val="Стиль2"/>
    <w:basedOn w:val="Style41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;Times New Roman"/>
      <w:sz w:val="20"/>
      <w:szCs w:val="20"/>
    </w:rPr>
  </w:style>
  <w:style w:type="paragraph" w:styleId="Style42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;Times New Roman"/>
      <w:sz w:val="20"/>
      <w:szCs w:val="20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;Times New Roman" w:cs="Times New Roman;Times New Roman"/>
      <w:color w:val="2E74B5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uppressAutoHyphens w:val="false"/>
    </w:pPr>
    <w:rPr>
      <w:rFonts w:ascii="Calibri" w:hAnsi="Calibri" w:eastAsia="Calibri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uppressAutoHyphens w:val="false"/>
      <w:spacing w:lineRule="auto" w:line="256" w:before="0" w:after="100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1:00Z</dcterms:created>
  <dc:creator>пользователь</dc:creator>
  <dc:description/>
  <cp:keywords/>
  <dc:language>en-US</dc:language>
  <cp:lastModifiedBy>Юнцевич</cp:lastModifiedBy>
  <cp:lastPrinted>2021-06-07T10:40:00Z</cp:lastPrinted>
  <dcterms:modified xsi:type="dcterms:W3CDTF">2022-07-11T11:14:00Z</dcterms:modified>
  <cp:revision>4</cp:revision>
  <dc:subject/>
  <dc:title>Российская Федерация</dc:title>
</cp:coreProperties>
</file>