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Каневского сельского поселения Каневского района «Об аттестации экспертов, привлекаемых администрацией Каневского сельского поселения Каневского района к проведению экспертизы при осуществлении муниципального контро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аттестации экспертов, привлекаемых администрацией Каневского сельского поселения Каневского района к проведению экспертизы при осуществлении муниципального контрол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/>
      </w:pPr>
      <w:r>
        <w:rPr>
          <w:sz w:val="28"/>
          <w:szCs w:val="28"/>
        </w:rPr>
        <w:t>19.07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0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10T12:06:00Z</dcterms:modified>
  <cp:revision>3</cp:revision>
  <dc:subject/>
  <dc:title> </dc:title>
</cp:coreProperties>
</file>