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АДМИНИСТРА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КАНЕВСКОГО СЕЛЬСКОГО ПОСЕЛ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КАНЕВ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станица Каневская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Каневского сельского поселения Каневского района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Каневского сельского поселения Каневского района, постановля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Каневского сельского поселения Каневского района (приложение № 1)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Каневского сельского поселения Кане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Каневского сельского поселения Кане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Каневского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 Общему отделу администрации Каневского  сельского поселения Каневского района (Стародубцева)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4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2. Обнародовать  настоящее постановление в установленном законодательством порядке.</w:t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  за     выполнением     настоящего</w:t>
      </w:r>
      <w:r>
        <w:rPr>
          <w:sz w:val="28"/>
          <w:szCs w:val="28"/>
        </w:rPr>
        <w:t xml:space="preserve"> постановления возложить на заместителя главы Каневского сельского поселения Каневского района Винокуров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6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Глава Каневского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sz w:val="28"/>
          <w:lang w:eastAsia="ar-SA"/>
        </w:rPr>
        <w:t>Каневского района                                                                                  В.Б.Реп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Каневского се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Кане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от ______________ № ___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Треб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Каневского сельского поселения Канев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Каневского сельского поселения Каневского района 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Каневского сельского поселения Каневского района, а также на территориях частных домовладений, расположенных на территориях населенных пунктов Каневского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Каневского сельского поселения Каневского района, а также на территориях частных домовладений, расположенных на территориях населенных пунктов Каневского сельского поселения Канев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Каневского сельского поселения Кане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Каневского сельского поселения Каневского района особого противопожарного режи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 xml:space="preserve">ПРИЛОЖЕНИЕ № 2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 xml:space="preserve">УТВЕРЖДЕН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Каневского се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Кане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от ______________ № 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на территории Каневского сельского поселения Каневского район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Каневского сельского поселения Кане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 земельного участка по адресу: ст-ца Каневская, ул.Вокзальная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 земельного участка по адресу: ст-ца Каневская, ул.Таманская, 104 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5:00Z</dcterms:created>
  <dc:creator>Максим</dc:creator>
  <dc:description/>
  <cp:keywords/>
  <dc:language>en-US</dc:language>
  <cp:lastModifiedBy>Юнцевич</cp:lastModifiedBy>
  <cp:lastPrinted>2022-06-17T09:30:00Z</cp:lastPrinted>
  <dcterms:modified xsi:type="dcterms:W3CDTF">2022-07-25T06:46:00Z</dcterms:modified>
  <cp:revision>50</cp:revision>
  <dc:subject/>
  <dc:title>         Согласно п</dc:title>
</cp:coreProperties>
</file>