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943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aps/>
          <w:spacing w:val="20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right" w:pos="9638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Каневска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0.02.2022 г. № 46 «О порядке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апреля 2022 г. №  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 году»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Каневского сельского поселения Каневского района от 10.02.2022 г. № 46 «О порядке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звание раздела 4 Порядка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» (далее по тексту – Порядок)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4.1-4.2 раздела 4 Порядка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.1 Обязательная проверка (мониторинг) соблюдения условий  и порядка предоставления субсидии осуществляется Администрацией и органами муниципального финансового контроля в соответствии со статьями 268.1 и 269.2 Бюджетно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В случае установления по итогам проверок, проведенных Администрацией и органом муниципального финансового контроля фактов нарушения условий и порядка предоставления субсидии, а также недостижения показателя результативности, средства субсидии подлежат возврату в бюджет Каневского сельского поселения Каневского района в течение 90 рабочих дней с даты получения требования о возврате.».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          Чернова А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</w:t>
        <w:tab/>
        <w:tab/>
        <w:tab/>
        <w:tab/>
        <w:tab/>
        <w:tab/>
        <w:tab/>
        <w:t xml:space="preserve">      В.Б.Реп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3841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22-08-03T16:25:00Z</cp:lastPrinted>
  <dcterms:modified xsi:type="dcterms:W3CDTF">2022-08-03T13:25:00Z</dcterms:modified>
  <cp:revision>5</cp:revision>
  <dc:subject/>
  <dc:title/>
</cp:coreProperties>
</file>