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eastAsia="MS Mincho;MS Gothic"/>
          <w:b/>
          <w:b/>
          <w:bCs/>
          <w:sz w:val="18"/>
          <w:szCs w:val="18"/>
          <w:lang w:val="en-US" w:eastAsia="en-US"/>
        </w:rPr>
      </w:pPr>
      <w:r>
        <w:rPr>
          <w:rFonts w:eastAsia="MS Mincho;MS Gothic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1943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18"/>
          <w:szCs w:val="18"/>
        </w:rPr>
      </w:pPr>
      <w:r>
        <w:rPr>
          <w:b/>
        </w:rPr>
        <w:t>КАНЕВ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ПРОЕКТ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/>
        <w:t>станица Каневская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«Каневского сельского поселения Каневского района от 09.12.2019 г. № 626 «Об утверждении Положения об оказании адресной социальной помощи гражданам, проживающим на территории Каневского сельского поселения Каневского района, за счёт денежных средств, предусмотренных в бюджете Каневского сельского поселения Каневского района» 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целях решения вопросов оказания адресной социальной помощи гражданам </w:t>
      </w:r>
      <w:r>
        <w:rPr>
          <w:sz w:val="28"/>
          <w:szCs w:val="28"/>
          <w:lang w:eastAsia="ar-SA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за счет средств бюджета поселения,  руководствуясь 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eastAsia="ar-SA"/>
        </w:rPr>
        <w:t>Каневского сельского поселения Каневского района</w:t>
      </w:r>
      <w:r>
        <w:rPr>
          <w:sz w:val="28"/>
          <w:szCs w:val="28"/>
        </w:rPr>
        <w:t>, п о с т а н о в л я ю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«Каневского сельского поселения Каневского района от 09.12.2019 г. № 626 «Об утверждении Положения об оказании адресной социальной помощи гражданам, проживающим на территории Каневского сельского поселения Каневского района, за счёт денежных средств, предусмотренных в бюджете Каневского сельского поселения Каневского района»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Пункт 1 раздела 1 Положения об оказании адресной социальной помощи гражданам, проживающим на территории Каневского сельского поселения Каневского района, за счёт денежных средств, предусмотренных в бюджете Каневского сельского поселения Каневского района (далее по тексту – Положение) изложить в следующей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Адресная социальная помощь оказывается гражданам, находящимся в трудной жизненной ситуации или в связи с чрезвычайными обстоятельствами и зарегистрированными по месту жительства на территории Каневского сельского поселения Каневского района, а также гражданам, вынужденно покинувшим территорию Украины, ДНР и ЛНР </w:t>
      </w:r>
      <w:r>
        <w:rPr/>
        <w:t xml:space="preserve"> </w:t>
      </w:r>
      <w:r>
        <w:rPr>
          <w:sz w:val="28"/>
          <w:szCs w:val="28"/>
        </w:rPr>
        <w:t>не ранее 18 февраля 2022 г.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 раздела 2 Положения дополнить подпунктом 2.1.6 следующего содержани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«2.1.6. Граждане, вынужденно покинувшие территорию Украины, ДНР и ЛНР  начиная с 18-00 часов 18 февраля 2022 года, и прибывшие на территорию Каневского сельского поселения Каневского района (далее по тексту – граждане, покинувшие Украину, ДНР и ЛНР) следующих категорий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нетрудоспособные одинокие люди пенсионного возраста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одинокие матери или отцы с хотя бы одним несовершеннолетним ребенком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члены семьи, в которой как минимум три несовершеннолетних ребенка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инвалиды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больные онкологическими и другими тяжелыми заболеваниями.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3. Раздел 3 Положения дополнить пунктом 3.1.1 следующего содержа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Пакет документов, необходимый для получения адресной социальной помощи гражданам, покинувшим Украину, ДНР и ЛНР, включает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, в том числе по которому гражданин пересёк границу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документ, подтверждающий статус беженца или лица, получившего временное убежище на территории Российской Федер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пребывания (при наличии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для несовершеннолетних граждан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изменение фамилии, имени или отчества заявителя, в случае несоответствия сведений в свидетельстве о рождении несовершеннолетнего гражданина и документе, удостоверяющем личность, его законного представителя (родителя)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реквизиты лицевого счета российского банк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фактического проживания в Каневскогом сельском поселении Каневского района (составляется общим отделом администрации Каневского сельского поселения Каневского района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1.2 раздела 4 Положения изложить в следующей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2. Лицам, не имеющим регистрации по месту жительства   на территории Каневского сельского поселения Каневского района, за исключением</w:t>
      </w:r>
      <w:r>
        <w:rPr/>
        <w:t xml:space="preserve"> </w:t>
      </w:r>
      <w:r>
        <w:rPr>
          <w:sz w:val="28"/>
          <w:szCs w:val="28"/>
        </w:rPr>
        <w:t>граждан, покинувших Украину, ДНР и ЛНР.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Стародубцева): 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Style21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заместителя главы Каневского сельского поселения Каневского района  Тоцкого Е.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39" w:top="1134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0"/>
        <w:szCs w:val="10"/>
      </w:rPr>
    </w:pPr>
    <w:r>
      <w:rPr>
        <w:color w:val="808080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649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13.6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2:00Z</dcterms:created>
  <dc:creator>пользователь</dc:creator>
  <dc:description/>
  <cp:keywords/>
  <dc:language>en-US</dc:language>
  <cp:lastModifiedBy>Юнцевич</cp:lastModifiedBy>
  <cp:lastPrinted>2022-08-10T11:00:00Z</cp:lastPrinted>
  <dcterms:modified xsi:type="dcterms:W3CDTF">2022-08-10T08:09:00Z</dcterms:modified>
  <cp:revision>5</cp:revision>
  <dc:subject/>
  <dc:title> </dc:title>
</cp:coreProperties>
</file>