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б утверждении административного регламента предоставления муниципальной услуги «Дача письменных разъяснений 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Дача письменных разъяснений  налогоплательщикам и налоговым агентам по вопро-сам применения нормативных правовых актов Каневского сельского поселения Ка-невского района о местных налогах и сборах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09.04.2022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2-09-11T12:46:00Z</dcterms:modified>
  <cp:revision>40</cp:revision>
  <dc:subject/>
  <dc:title> </dc:title>
</cp:coreProperties>
</file>