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 бюджета муниципального образования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 бюджета муниципального образования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9.04.2022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2-09-11T12:47:00Z</dcterms:modified>
  <cp:revision>41</cp:revision>
  <dc:subject/>
  <dc:title> </dc:title>
</cp:coreProperties>
</file>