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Главе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</w:t>
        <w:tab/>
        <w:t>Об утверждении административного регламента предоставления муниципальной услуги «Присвоение, изменение и аннулирование адресов»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от 22 декабря  2021 года № 556 «Об утверждении Правил разработки и утверждения административных регламентов предоставления муниципальных услуг администрации Каневского сельского поселения Каневского района»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проект постановления администрации Каневского сельского поселения Каневского района  «Об утверждении административного регламента предоставления муниципальной услуги «Присвоение, изменение и аннулирование адресов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21.05.2022  г.</w:t>
      </w:r>
    </w:p>
    <w:sectPr>
      <w:type w:val="nextPage"/>
      <w:pgSz w:w="11906" w:h="16838"/>
      <w:pgMar w:left="1701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22-09-11T12:51:00Z</dcterms:modified>
  <cp:revision>43</cp:revision>
  <dc:subject/>
  <dc:title> </dc:title>
</cp:coreProperties>
</file>