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</w:t>
        <w:tab/>
        <w:t>Об утверждении административного регламента предоставления муниципальной услуги ««Предоставление земельных участков, находящихся в муниципальной собственности, на торгах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от 22 декабря  2021 года № 556 «Об утверждении Правил разработки и утверждения административных регламентов предоставления муниципальных услуг администрации Каневского сельского поселения Каневского района»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проект постановления администрации Каневского сельского поселения Каневского района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04.06.2022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22-09-11T12:54:00Z</dcterms:modified>
  <cp:revision>44</cp:revision>
  <dc:subject/>
  <dc:title> </dc:title>
</cp:coreProperties>
</file>