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9"/>
          <w:tab w:val="left" w:pos="31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20"/>
        <w:tabs>
          <w:tab w:val="clear" w:pos="709"/>
          <w:tab w:val="left" w:pos="31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АДМИНИСТРАЦИЯ </w:t>
      </w:r>
    </w:p>
    <w:p>
      <w:pPr>
        <w:pStyle w:val="Style20"/>
        <w:tabs>
          <w:tab w:val="clear" w:pos="709"/>
          <w:tab w:val="left" w:pos="31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КАНЕВСКОГО СЕЛЬСКОГО ПОСЕЛЕНИЯ</w:t>
      </w:r>
    </w:p>
    <w:p>
      <w:pPr>
        <w:pStyle w:val="Style20"/>
        <w:tabs>
          <w:tab w:val="clear" w:pos="709"/>
          <w:tab w:val="left" w:pos="31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КАНЕВСКОГО РАЙОНА</w:t>
      </w:r>
    </w:p>
    <w:p>
      <w:pPr>
        <w:pStyle w:val="Style20"/>
        <w:tabs>
          <w:tab w:val="clear" w:pos="709"/>
          <w:tab w:val="left" w:pos="31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20"/>
        <w:tabs>
          <w:tab w:val="clear" w:pos="709"/>
          <w:tab w:val="left" w:pos="31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ПОСТАНОВЛЕНИЕ</w:t>
      </w:r>
    </w:p>
    <w:p>
      <w:pPr>
        <w:pStyle w:val="Style20"/>
        <w:tabs>
          <w:tab w:val="clear" w:pos="709"/>
          <w:tab w:val="left" w:pos="31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20"/>
        <w:tabs>
          <w:tab w:val="clear" w:pos="709"/>
          <w:tab w:val="left" w:pos="317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 01 сентября 2022 года</w:t>
        <w:tab/>
        <w:tab/>
        <w:tab/>
        <w:tab/>
        <w:tab/>
        <w:tab/>
        <w:t xml:space="preserve">                  № 609</w:t>
      </w:r>
    </w:p>
    <w:p>
      <w:pPr>
        <w:pStyle w:val="Style20"/>
        <w:tabs>
          <w:tab w:val="clear" w:pos="709"/>
          <w:tab w:val="left" w:pos="31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станица Каневская</w:t>
      </w:r>
    </w:p>
    <w:p>
      <w:pPr>
        <w:pStyle w:val="Style20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20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О внесении изменений в постановление администрации «Каневского сельского поселения Каневского района от 22.02.2022 г. № 54 «Об утверждении административного регламента по предоставлению 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Style20"/>
        <w:tabs>
          <w:tab w:val="clear" w:pos="709"/>
          <w:tab w:val="left" w:pos="317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tyle20"/>
        <w:tabs>
          <w:tab w:val="clear" w:pos="709"/>
          <w:tab w:val="left" w:pos="317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п о с т а н о в л я ю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«Каневского сельского поселения Каневского района от 22.02.2022 г. № 54 «Об утверждении административного регламента по предоставлению 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1. Пункты 1.3.1, 1.3.2 части 1.3 раздела 1 административного регламента по предоставлению 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 (далее по тексту – административный регламент) изложить в следующей редакции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«1.3.1. Категории Заявителей, имеющих право на получение услуги (за исключением услуги по предоставлению земельного участка в собственность)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зические лица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ные представители (родители, усыновители, опекуны)                 несовершеннолетних в возрасте до 18 лет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куны недееспособных граждан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е лица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и иностранные юридические лица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Категории Заявителей, имеющих право на получение услуги  по предоставлению земельного участка в собственность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зические лица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ные представители (родители, усыновители, опекуны)                 несовершеннолетних в возрасте до 18 лет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куны недееспособных граждан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оссийские юридические лиц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российские и иностранные юридические лица.»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2 Подпункт 13 пункта 2.10.2 части 2.10  раздела 2 административного регламента изложить в следующей редакции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Каневского сельского поселения Каневского района (Стародубцева): 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2.1.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 (http://kansp.ru/).</w:t>
      </w:r>
    </w:p>
    <w:p>
      <w:pPr>
        <w:pStyle w:val="Style21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настоящего постановл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возложить на заместителя главы Каневского сельского поселения Каневского района  Иванова А.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/>
        <w:t>4. Настоящее постановление вступает в силу со дня его официального обнародова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                   В.Б. Репин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39" w:top="1134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0"/>
        <w:szCs w:val="10"/>
      </w:rPr>
    </w:pPr>
    <w:r>
      <w:rPr>
        <w:color w:val="808080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873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7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6490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pt;height:13.6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851"/>
      <w:jc w:val="both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21:00Z</dcterms:created>
  <dc:creator>пользователь</dc:creator>
  <dc:description/>
  <cp:keywords/>
  <dc:language>en-US</dc:language>
  <cp:lastModifiedBy>user</cp:lastModifiedBy>
  <cp:lastPrinted>2022-09-01T09:53:00Z</cp:lastPrinted>
  <dcterms:modified xsi:type="dcterms:W3CDTF">2022-10-04T12:08:00Z</dcterms:modified>
  <cp:revision>6</cp:revision>
  <dc:subject/>
  <dc:title> </dc:title>
</cp:coreProperties>
</file>