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42615</wp:posOffset>
            </wp:positionH>
            <wp:positionV relativeFrom="paragraph">
              <wp:posOffset>-357505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от 29.09.2022 года                                                                         № 1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вская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 внесении изменений в решение Совета Каневского сельского поселения Каневского района от 29.04.2021 г. № 109 «Об утверждении Порядка и условий заключения соглашений о защите и поощрении капиталовложений со стороны Каневского сельского поселения Каневского района»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июня 2022 г. № 226-ФЗ «О внесении изменений в Федеральный закон «О защите и поощрении капиталовложений в Российской Федерации», в целях приведения нормативного правового акта в соответствие  с действующим законодательством</w:t>
      </w:r>
      <w:r>
        <w:rPr>
          <w:rFonts w:cs="Times New Roman" w:ascii="Times New Roman" w:hAnsi="Times New Roman"/>
          <w:sz w:val="28"/>
          <w:szCs w:val="28"/>
          <w:highlight w:val="whit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вет Каневского сельского поселения Каневского района 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Совета Каневского сельского поселения Каневского района от 29.04.2021 г. № 109 «Об утверждении Порядка и условий заключения соглашений о защите и поощрении капиталовложений со стороны Каневского сельского поселения Каневского района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Часть 2.2 раздела 2 Порядка и условий заключения соглашений о защите и поощрении капиталовложений со стороны Каневского сельского поселения Каневского района (далее по тексту – Порядок) дополнить абзацем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Срок действия соглашения о защите и поощрении капиталовложений не может превышать срок неприменения актов (решений), применяемых с учетом особенностей, установленных статьей 9 Федерального закон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организация, реализующая проект, по истечении срока действия соглашения о защите и поощрении капиталовложений не освобождается от исполнения обязательств по соглашению о защите и поощрении капиталовложений, указанных в пункте 2 части 13 статьи 11 Федерального закона.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Часть 2.3 раздела 2 Порядка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2.3. Соглашение о защите и поощрении капиталовложений должно содержать условия, установленные частью 8 статьи 10 Федерального зак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менения стабилизационной оговорки исчисляется со дня заключения соглашения о защите и поощрении капиталовложений и не может превышать сроки, установленные частью 10 статьи 10 Федерального закона.».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Контроль над выполнением настоящего решения возложить на постоянную комиссию Совета Каневского сельского поселения Каневского района четвертого созыва по финансам, бюджету, предпринимательству и инвестиционной политики (Карпенко).</w:t>
      </w:r>
    </w:p>
    <w:p>
      <w:pPr>
        <w:pStyle w:val="Normal"/>
        <w:widowControl/>
        <w:tabs>
          <w:tab w:val="clear" w:pos="720"/>
          <w:tab w:val="left" w:pos="1274" w:leader="none"/>
        </w:tabs>
        <w:autoSpaceDE w:val="true"/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 Настоящее решение вступает в силу со дня его обнародования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лава Каневског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аневского района                                                                        В.Б. Репин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аневского сельского поселения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аневского района                                                                        Д.Ю. Кибальченко</w:t>
      </w:r>
    </w:p>
    <w:p>
      <w:pPr>
        <w:pStyle w:val="Normal"/>
        <w:ind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00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Calibri" w:hAnsi="Calibri Light;Calibri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 CYR" w:hAnsi="Times New Roman CYR" w:cs="Times New Roman CYR"/>
      <w:sz w:val="20"/>
      <w:szCs w:val="20"/>
    </w:rPr>
  </w:style>
  <w:style w:type="character" w:styleId="Style19">
    <w:name w:val="Тема примечания Знак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носка"/>
    <w:basedOn w:val="Normal"/>
    <w:next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36:00Z</dcterms:created>
  <dc:creator>НПП "Гарант-Сервис"</dc:creator>
  <dc:description>Документ экспортирован из системы ГАРАНТ</dc:description>
  <dc:language>en-US</dc:language>
  <cp:lastModifiedBy>User77</cp:lastModifiedBy>
  <cp:lastPrinted>2022-09-30T09:09:00Z</cp:lastPrinted>
  <dcterms:modified xsi:type="dcterms:W3CDTF">2022-10-26T06:36:00Z</dcterms:modified>
  <cp:revision>2</cp:revision>
  <dc:subject/>
  <dc:title/>
</cp:coreProperties>
</file>