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25 октября 2022 года                                                                                    № 199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 xml:space="preserve">В соответствии с Федеральным законом от 2 марта 2007 года № 25 ФЗ «О муниципальной службе в Российской Федерации», Законом Краснодарского края от 8 июня 2007 года № 1244 КЗ «О муниципальной службе в Краснодарском крае», Законом Краснодарского края от 8 июня 2007 года № 1243 КЗ «О Реестре муниципальных должностей и Реестре должностей муниципальной службы в Краснодарском крае» и решением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, Совет Каневского сельского поселения Каневского района, </w:t>
      </w:r>
      <w:r>
        <w:rPr>
          <w:spacing w:val="60"/>
        </w:rPr>
        <w:t>решил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1.</w:t>
        <w:tab/>
        <w:t xml:space="preserve">Внести изменения 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 в администрации Каневского сельского поселения Каневского района» (с изменениями от 24.09.2020 г. № 69, 27.01.2022 г. № 158), изложив  приложения № 3 и № 5 к решению Совета Каневского сельского поселения Каневского района от 28.05.2020 г. № 51  в новой редакции в соответствии с приложениями № 1 и № 2   к настоящему решению. 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Финансовое обеспечение расходных обязательств, связанных с реализацией настоящего решения, осуществлять в пределах средств, предусмотренных в бюджете Каневского сельского поселения Каневского района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4.</w:t>
        <w:tab/>
        <w:t>Контроль над выполнением настояще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. (Карпенко).</w:t>
      </w:r>
    </w:p>
    <w:p>
      <w:pPr>
        <w:pStyle w:val="Normal"/>
        <w:ind w:firstLine="708"/>
        <w:jc w:val="both"/>
        <w:rPr/>
      </w:pPr>
      <w:r>
        <w:rPr/>
        <w:t>5.</w:t>
        <w:tab/>
        <w:t>Настоящее решение вступает в силу со дня его официального обнародования, и распространяется на правоотношения, возникшие с 01 октяб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          В.Б.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ан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993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 xml:space="preserve">   Д.Ю. Кибальченко 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 1 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от 25.10.2022 № 1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меры денежного вознаграждения (должностного оклада) лиц, замещающих муниципальные должности и должности муниципальной службы в  администрации Каневского сельского поселения 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I.</w:t>
      </w:r>
    </w:p>
    <w:p>
      <w:pPr>
        <w:pStyle w:val="Normal"/>
        <w:jc w:val="center"/>
        <w:rPr/>
      </w:pPr>
      <w:r>
        <w:rPr/>
        <w:t xml:space="preserve">Размеры должностных окладов лиц, </w:t>
      </w:r>
    </w:p>
    <w:p>
      <w:pPr>
        <w:pStyle w:val="Normal"/>
        <w:jc w:val="center"/>
        <w:rPr/>
      </w:pPr>
      <w:r>
        <w:rPr/>
        <w:t xml:space="preserve">замещающих муниципальные должно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3119"/>
      </w:tblGrid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trHeight w:val="491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</w:t>
      </w:r>
    </w:p>
    <w:p>
      <w:pPr>
        <w:pStyle w:val="Normal"/>
        <w:jc w:val="center"/>
        <w:rPr/>
      </w:pPr>
      <w:r>
        <w:rPr/>
        <w:t>Размеры должностных окладов муниципальных служащих в администрации 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119"/>
      </w:tblGrid>
      <w:tr>
        <w:trPr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мер месячного должностного оклад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глав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919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882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чальник отдела (самостоятельного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511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начальника отдела (самостоятельн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87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аведующий сектор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26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814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471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аведующий прием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823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ециалист 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495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ециалист I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336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Каневского сельского поселе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аневского района</w:t>
        <w:tab/>
        <w:tab/>
        <w:tab/>
        <w:t xml:space="preserve">                                                        А.А.Иванов</w:t>
      </w:r>
    </w:p>
    <w:p>
      <w:pPr>
        <w:pStyle w:val="Style22"/>
        <w:ind w:left="4871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от 25.10.2022 № 1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змеры окладов за классный чин муниципальных служащих </w:t>
      </w:r>
    </w:p>
    <w:p>
      <w:pPr>
        <w:pStyle w:val="Normal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8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лад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 классный чин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731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йствительный 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34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йствительный 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309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3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29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01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291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96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2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7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ферент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18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2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06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53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>Каневского района</w:t>
        <w:tab/>
        <w:tab/>
        <w:tab/>
        <w:t xml:space="preserve">                                                       А.А. Иван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39" w:top="1134" w:footer="3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1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3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9:00Z</dcterms:created>
  <dc:creator>пользователь</dc:creator>
  <dc:description/>
  <dc:language>en-US</dc:language>
  <cp:lastModifiedBy>User77</cp:lastModifiedBy>
  <cp:lastPrinted>2022-09-28T08:50:00Z</cp:lastPrinted>
  <dcterms:modified xsi:type="dcterms:W3CDTF">2022-10-26T07:29:00Z</dcterms:modified>
  <cp:revision>2</cp:revision>
  <dc:subject/>
  <dc:title/>
</cp:coreProperties>
</file>