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4.11.2022                                                                                                           № 201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</w:t>
      </w:r>
      <w:bookmarkStart w:id="0" w:name="_Hlk70423341"/>
      <w:r>
        <w:rPr/>
        <w:t>Пункт 1 изложить в следующей редакции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твердить основные характеристики бюджета Каневского сельского поселения Каневского района на 2022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ar-SA"/>
        </w:rPr>
        <w:t xml:space="preserve">1) общий объем доходов в сумме </w:t>
      </w:r>
      <w:r>
        <w:rPr>
          <w:bCs/>
          <w:color w:val="000000"/>
        </w:rPr>
        <w:t>610266,8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2) общий объем расходов в сумме </w:t>
      </w:r>
      <w:r>
        <w:rPr/>
        <w:t>635662,8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) верхний предел муниципального внутреннего долга Каневского сельского поселения Каневского района на 01 января 2023 года в сумме </w:t>
        <w:br/>
        <w:t>407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 дефицит бюджета Каневского сельского поселения Каневского района в сумме 25396,0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 Приложения 1, 2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881" w:leader="none"/>
        </w:tabs>
        <w:jc w:val="both"/>
        <w:rPr/>
      </w:pPr>
      <w:r>
        <w:rPr/>
        <w:t>Глава Каневского</w:t>
      </w:r>
    </w:p>
    <w:p>
      <w:pPr>
        <w:pStyle w:val="Normal"/>
        <w:tabs>
          <w:tab w:val="clear" w:pos="708"/>
          <w:tab w:val="left" w:pos="7740" w:leader="none"/>
          <w:tab w:val="left" w:pos="7881" w:leader="none"/>
        </w:tabs>
        <w:jc w:val="both"/>
        <w:rPr/>
      </w:pPr>
      <w:r>
        <w:rPr/>
        <w:t>сельского поселения</w:t>
        <w:tab/>
      </w:r>
    </w:p>
    <w:p>
      <w:pPr>
        <w:pStyle w:val="Normal"/>
        <w:rPr/>
      </w:pPr>
      <w:r>
        <w:rPr/>
        <w:t>Каневского района                                                                                        В.Б. 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01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</w:t>
            </w:r>
            <w:r>
              <w:rPr/>
              <w:t>от 24.11.2022 года № 20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.,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от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4.11.2022 года № 201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2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535"/>
        <w:gridCol w:w="1559"/>
      </w:tblGrid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532,3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51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42,6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9,00</w:t>
            </w:r>
          </w:p>
        </w:tc>
      </w:tr>
      <w:tr>
        <w:trPr>
          <w:trHeight w:val="18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68,7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45,00</w:t>
            </w:r>
          </w:p>
        </w:tc>
      </w:tr>
      <w:tr>
        <w:trPr>
          <w:trHeight w:val="26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0</w:t>
            </w:r>
          </w:p>
        </w:tc>
      </w:tr>
      <w:tr>
        <w:trPr>
          <w:trHeight w:val="26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00</w:t>
            </w:r>
          </w:p>
        </w:tc>
      </w:tr>
      <w:tr>
        <w:trPr>
          <w:trHeight w:val="4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9080 10 0000 1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5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054 01 0000 14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26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734,45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734,45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18,50</w:t>
            </w:r>
          </w:p>
        </w:tc>
      </w:tr>
      <w:tr>
        <w:trPr>
          <w:trHeight w:val="15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,7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365,8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1,0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9,20</w:t>
            </w:r>
          </w:p>
        </w:tc>
      </w:tr>
      <w:tr>
        <w:trPr>
          <w:trHeight w:val="30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2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0</w:t>
            </w:r>
          </w:p>
        </w:tc>
      </w:tr>
      <w:tr>
        <w:trPr>
          <w:trHeight w:val="37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266,8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4.11.2022 г., № 20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4.11.2022 г., № 201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2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41"/>
        <w:gridCol w:w="1640"/>
      </w:tblGrid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8034,55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8034,5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0365,75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675,15</w:t>
            </w:r>
          </w:p>
        </w:tc>
      </w:tr>
      <w:tr>
        <w:trPr>
          <w:trHeight w:val="2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190,60</w:t>
            </w:r>
          </w:p>
        </w:tc>
      </w:tr>
      <w:tr>
        <w:trPr>
          <w:trHeight w:val="1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25243 1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2500,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51,00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38,6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Каневского сельского поселения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Каневского района</w:t>
        <w:tab/>
        <w:t>А.А. Иванов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>
          <w:trHeight w:val="4628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4.11.2022 №20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4.11.2022 №201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12"/>
        <w:gridCol w:w="820"/>
        <w:gridCol w:w="949"/>
        <w:gridCol w:w="1733"/>
      </w:tblGrid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2214,2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112,5</w:t>
            </w:r>
          </w:p>
        </w:tc>
      </w:tr>
      <w:tr>
        <w:trPr>
          <w:trHeight w:val="1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8776,8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167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438,6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438,6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62,0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918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2088,4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9722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366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46607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37485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9122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79475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79475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113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113,2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75" w:hRule="atLeast"/>
        </w:trPr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662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4.11.2022 №20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евского района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/>
            </w:pPr>
            <w:r>
              <w:rPr/>
              <w:t>от 24.11.2022 №201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195"/>
        <w:gridCol w:w="1432"/>
        <w:gridCol w:w="958"/>
        <w:gridCol w:w="1381"/>
      </w:tblGrid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ЦС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К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35662,8</w:t>
            </w:r>
          </w:p>
        </w:tc>
      </w:tr>
      <w:tr>
        <w:trPr>
          <w:trHeight w:val="12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31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87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1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87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1 01 10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87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1 01 10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87,0</w:t>
            </w:r>
          </w:p>
        </w:tc>
      </w:tr>
      <w:tr>
        <w:trPr>
          <w:trHeight w:val="11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44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2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44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2 01 100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44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2 01 100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44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2 0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2 0 01 10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2 0 01 10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62,0</w:t>
            </w:r>
          </w:p>
        </w:tc>
      </w:tr>
      <w:tr>
        <w:trPr>
          <w:trHeight w:val="1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,0</w:t>
            </w:r>
          </w:p>
        </w:tc>
      </w:tr>
      <w:tr>
        <w:trPr>
          <w:trHeight w:val="11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1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,0</w:t>
            </w:r>
          </w:p>
        </w:tc>
      </w:tr>
      <w:tr>
        <w:trPr>
          <w:trHeight w:val="10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1 01 10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,0</w:t>
            </w:r>
          </w:p>
        </w:tc>
      </w:tr>
      <w:tr>
        <w:trPr>
          <w:trHeight w:val="7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1 01 10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,0</w:t>
            </w:r>
          </w:p>
        </w:tc>
      </w:tr>
      <w:tr>
        <w:trPr>
          <w:trHeight w:val="7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ожарная безопасность в Каневском сельском поселении Каневской рай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2,0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2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2,0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2 01 10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2,0</w:t>
            </w:r>
          </w:p>
        </w:tc>
      </w:tr>
      <w:tr>
        <w:trPr>
          <w:trHeight w:val="7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2 01 10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3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3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3 01 10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9,0</w:t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3 01 10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4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89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4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89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4 01 10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89,0</w:t>
            </w:r>
          </w:p>
        </w:tc>
      </w:tr>
      <w:tr>
        <w:trPr>
          <w:trHeight w:val="8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4 01 10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89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389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70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1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1 01 10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3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1 01 10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3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1 01 10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1 01 10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689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2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689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2 01 1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689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2 01 1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689,0</w:t>
            </w:r>
          </w:p>
        </w:tc>
      </w:tr>
      <w:tr>
        <w:trPr>
          <w:trHeight w:val="13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722,2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125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1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125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1 01 10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125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1 01 10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125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1 01 S24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1 01 S24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597,2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2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597,2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ализация мероприятий по обеспечению безопасности дорожного дви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2 01 10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597,2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2 01 10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597,2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9463,8</w:t>
            </w:r>
          </w:p>
        </w:tc>
      </w:tr>
      <w:tr>
        <w:trPr>
          <w:trHeight w:val="8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6 1 F2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7961,8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6 1 F2 555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6341,8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6 1 F2 555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6341,8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6 1 F2 555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2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6 1 F2 555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2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6 1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2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6 1 01 104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2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6 1 01 104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2,0</w:t>
            </w:r>
          </w:p>
        </w:tc>
      </w:tr>
      <w:tr>
        <w:trPr>
          <w:trHeight w:val="18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16,2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94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1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94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1 01 1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94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1 01 1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94,0</w:t>
            </w:r>
          </w:p>
        </w:tc>
      </w:tr>
      <w:tr>
        <w:trPr>
          <w:trHeight w:val="8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345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345,0</w:t>
            </w:r>
          </w:p>
        </w:tc>
      </w:tr>
      <w:tr>
        <w:trPr>
          <w:trHeight w:val="18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1 4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345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1 4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345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2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77,2</w:t>
            </w:r>
          </w:p>
        </w:tc>
      </w:tr>
      <w:tr>
        <w:trPr>
          <w:trHeight w:val="18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2 4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2 4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2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2 104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2 104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04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8 0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8 0 01 104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8 0 01 104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8 0 02 1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8 0 02 1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8 0 02 1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8 0 02 1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34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41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2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1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2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1 01 10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2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1 01 10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2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1 02 S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5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1 02 S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50,0</w:t>
            </w:r>
          </w:p>
        </w:tc>
      </w:tr>
      <w:tr>
        <w:trPr>
          <w:trHeight w:val="11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2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,0</w:t>
            </w:r>
          </w:p>
        </w:tc>
      </w:tr>
      <w:tr>
        <w:trPr>
          <w:trHeight w:val="8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2 01 0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2 01 0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3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3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3 01 103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3 01 103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40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 0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 0 01 10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 0 01 10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9475,7</w:t>
            </w:r>
          </w:p>
        </w:tc>
      </w:tr>
      <w:tr>
        <w:trPr>
          <w:trHeight w:val="11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1793,5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1793,5</w:t>
            </w:r>
          </w:p>
        </w:tc>
      </w:tr>
      <w:tr>
        <w:trPr>
          <w:trHeight w:val="26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00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00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5273,6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5273,6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10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172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10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172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S06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S06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606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606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R46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157,9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R46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157,9</w:t>
            </w:r>
          </w:p>
        </w:tc>
      </w:tr>
      <w:tr>
        <w:trPr>
          <w:trHeight w:val="22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11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11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 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682,2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2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682,2</w:t>
            </w:r>
          </w:p>
        </w:tc>
      </w:tr>
      <w:tr>
        <w:trPr>
          <w:trHeight w:val="26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2 01 00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2 01 00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2 01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922,2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2 01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922,2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2 01 10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7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2 01 10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7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9560,4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669,1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1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669,1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1 01 10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669,1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1 01 10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639,1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1 01 10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зеленение территории Каневского сельского поселения Каневской рай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6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2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6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2 01 10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6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2 01 10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6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3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9185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3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9185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3 01 10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795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3 01 10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795,0</w:t>
            </w:r>
          </w:p>
        </w:tc>
      </w:tr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3 01 4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9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3 01 4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9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4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902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4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902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4 01 102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902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4 01 102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902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Облик станицы Каневско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5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394,3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5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394,3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5 01 1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394,3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5 01 1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394,3</w:t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еспечение игровых и спортивных площадок оборудовани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6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50,0</w:t>
            </w:r>
          </w:p>
        </w:tc>
      </w:tr>
      <w:tr>
        <w:trPr>
          <w:trHeight w:val="9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приобретению оборудования для спортивных и игровых площад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6 01 4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5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6 01 4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50,0</w:t>
            </w:r>
          </w:p>
        </w:tc>
      </w:tr>
      <w:tr>
        <w:trPr>
          <w:trHeight w:val="22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3 0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8,5</w:t>
            </w:r>
          </w:p>
        </w:tc>
      </w:tr>
      <w:tr>
        <w:trPr>
          <w:trHeight w:val="18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3 0 01 103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3 0 01 103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8,5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3925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4 0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3925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4 0 01 102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35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конструкция водозаборных сооружений с устройством станции очистки в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4 0 02 S02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4 0 F5 524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209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реализации молодежной политике на территории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 0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 0 01 10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 0 01 10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bCs/>
              </w:rPr>
              <w:t>10113,2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113,2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1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526,3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1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526,3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1 103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86,9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1 103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86,9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2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2 115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2 115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2 206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2 206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7 0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7 0 01 10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7 0 01 10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12,5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1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12,5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1 1 00 0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12,5</w:t>
            </w:r>
          </w:p>
        </w:tc>
      </w:tr>
      <w:tr>
        <w:trPr>
          <w:trHeight w:val="18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1 1 00 0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12,5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327,8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776,8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1 00 0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776,8</w:t>
            </w:r>
          </w:p>
        </w:tc>
      </w:tr>
      <w:tr>
        <w:trPr>
          <w:trHeight w:val="18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1 00 0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018,8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1 00 0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718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1 00 0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2 00 1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2 00 1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3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3 00 6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3 00 6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438,6</w:t>
            </w:r>
          </w:p>
        </w:tc>
      </w:tr>
      <w:tr>
        <w:trPr>
          <w:trHeight w:val="11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4 00 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438,6</w:t>
            </w:r>
          </w:p>
        </w:tc>
      </w:tr>
      <w:tr>
        <w:trPr>
          <w:trHeight w:val="14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4 00 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99,8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4 00 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38,8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ведение мобилизационных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4 00 104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3 0 00 2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3 0 00 2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8,6</w:t>
            </w:r>
          </w:p>
        </w:tc>
      </w:tr>
      <w:tr>
        <w:trPr>
          <w:trHeight w:val="7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59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4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59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4 1 00 10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59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4 1 00 10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59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941,6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6 0 00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941,6</w:t>
            </w:r>
          </w:p>
        </w:tc>
      </w:tr>
      <w:tr>
        <w:trPr>
          <w:trHeight w:val="18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6 0 00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349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6 0 00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62,6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6 0 00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7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443,7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6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1 00 1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6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1 00 1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6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2133,7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2 00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2133,7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рплата УИ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2 00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16,5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2 00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941,1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2 00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76,1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3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Уплата налогов и сбо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3 00 10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3 00 10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8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Уплата исков, установленных решениями Судов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8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8 1 00 10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0,0</w:t>
            </w:r>
          </w:p>
        </w:tc>
      </w:tr>
      <w:tr>
        <w:trPr>
          <w:trHeight w:val="9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4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4 00 10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4 00 10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Непрограммные рас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5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5 00 104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0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5 00 104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1 0 00 2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1 0 00 2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збирательной комисс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5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5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0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5 1 00 10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0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5 1 00 10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0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района </w:t>
        <w:tab/>
        <w:tab/>
        <w:tab/>
        <w:t xml:space="preserve">     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77"/>
        <w:gridCol w:w="5265"/>
      </w:tblGrid>
      <w:tr>
        <w:trPr/>
        <w:tc>
          <w:tcPr>
            <w:tcW w:w="497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</w:t>
            </w:r>
            <w:r>
              <w:rPr/>
              <w:t>от 24.11.2022 №20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/>
              <w:t>Каневского района                                                      от 24.11.2022 №201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890"/>
        <w:gridCol w:w="531"/>
        <w:gridCol w:w="543"/>
        <w:gridCol w:w="1761"/>
        <w:gridCol w:w="760"/>
        <w:gridCol w:w="1116"/>
      </w:tblGrid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14,2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5</w:t>
            </w:r>
          </w:p>
        </w:tc>
      </w:tr>
      <w:tr>
        <w:trPr>
          <w:trHeight w:val="8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5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112,5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5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5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6,8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6,8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6,8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6,8</w:t>
            </w:r>
          </w:p>
        </w:tc>
      </w:tr>
      <w:tr>
        <w:trPr>
          <w:trHeight w:val="226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8,8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2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2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2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2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2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збирательной комисс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00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00 100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7,7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1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00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00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10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10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9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1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1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1 1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1 1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6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6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1,6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1,6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1,6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9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6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3,7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3,7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3,7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плата УИ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6,5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,1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7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 и сбо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 00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 00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104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точнению книг похозяйственного уч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 00 10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 00 10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,6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,6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,6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,6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,6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,8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билизационных мероприят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10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10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1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75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1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1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1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10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10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10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10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8,4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22,2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22,2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5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5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местного зна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5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5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24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24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7,2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7,2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7,2</w:t>
            </w:r>
          </w:p>
        </w:tc>
      </w:tr>
      <w:tr>
        <w:trPr>
          <w:trHeight w:val="7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7,2</w:t>
            </w:r>
          </w:p>
        </w:tc>
      </w:tr>
      <w:tr>
        <w:trPr>
          <w:trHeight w:val="7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,2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6,2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леполь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2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,0</w:t>
            </w:r>
          </w:p>
        </w:tc>
      </w:tr>
      <w:tr>
        <w:trPr>
          <w:trHeight w:val="26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4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4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2</w:t>
            </w:r>
          </w:p>
        </w:tc>
      </w:tr>
      <w:tr>
        <w:trPr>
          <w:trHeight w:val="26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2 4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2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2 4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2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2 104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2 104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10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10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607,7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485,0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10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4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10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S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S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10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10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925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1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1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,0</w:t>
            </w:r>
          </w:p>
        </w:tc>
      </w:tr>
      <w:tr>
        <w:trPr>
          <w:trHeight w:val="7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2 S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2 S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F5 524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90,0</w:t>
            </w:r>
          </w:p>
        </w:tc>
      </w:tr>
      <w:tr>
        <w:trPr>
          <w:trHeight w:val="115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F5 524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9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   администрации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 00 10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 00 10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22,7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0,4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9,1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9,1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уличного освещ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10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9,1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10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9,1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10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10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10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0</w:t>
            </w:r>
          </w:p>
        </w:tc>
      </w:tr>
      <w:tr>
        <w:trPr>
          <w:trHeight w:val="175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5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5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10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5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10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5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10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10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4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106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4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10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10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ик станицы Каневско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4,3</w:t>
            </w:r>
          </w:p>
        </w:tc>
      </w:tr>
      <w:tr>
        <w:trPr>
          <w:trHeight w:val="52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благоустройство и облик станиц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4,3</w:t>
            </w:r>
          </w:p>
        </w:tc>
      </w:tr>
      <w:tr>
        <w:trPr>
          <w:trHeight w:val="73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 01 10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4,3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 01 10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4,3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гровых и спортивных площадок оборудовани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иобретению оборудования для спортивных и игровых площад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 01 4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0</w:t>
            </w:r>
          </w:p>
        </w:tc>
      </w:tr>
      <w:tr>
        <w:trPr>
          <w:trHeight w:val="106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 01 4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0</w:t>
            </w:r>
          </w:p>
        </w:tc>
      </w:tr>
      <w:tr>
        <w:trPr>
          <w:trHeight w:val="26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2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10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10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63,8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61,8</w:t>
            </w:r>
          </w:p>
        </w:tc>
      </w:tr>
      <w:tr>
        <w:trPr>
          <w:trHeight w:val="141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41,8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41,8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F2 555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F2 555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,0</w:t>
            </w:r>
          </w:p>
        </w:tc>
      </w:tr>
      <w:tr>
        <w:trPr>
          <w:trHeight w:val="106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104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104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75,7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75,7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75,7</w:t>
            </w:r>
          </w:p>
        </w:tc>
      </w:tr>
      <w:tr>
        <w:trPr>
          <w:trHeight w:val="141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93,5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93,5</w:t>
            </w:r>
          </w:p>
        </w:tc>
      </w:tr>
      <w:tr>
        <w:trPr>
          <w:trHeight w:val="30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73,6</w:t>
            </w:r>
          </w:p>
        </w:tc>
      </w:tr>
      <w:tr>
        <w:trPr>
          <w:trHeight w:val="175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73,6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10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2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10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2,0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S0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S0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60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60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R46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7,9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R46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7,9</w:t>
            </w:r>
          </w:p>
        </w:tc>
      </w:tr>
      <w:tr>
        <w:trPr>
          <w:trHeight w:val="22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11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11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2,2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2,2</w:t>
            </w:r>
          </w:p>
        </w:tc>
      </w:tr>
      <w:tr>
        <w:trPr>
          <w:trHeight w:val="30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0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41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0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41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1,5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2,2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141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,0</w:t>
            </w:r>
          </w:p>
        </w:tc>
      </w:tr>
      <w:tr>
        <w:trPr>
          <w:trHeight w:val="106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06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за выслугу л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10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10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06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</w:tr>
      <w:tr>
        <w:trPr>
          <w:trHeight w:val="106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8 0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2 1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2 1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2 1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2 1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0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,2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,2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,2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,2</w:t>
            </w:r>
          </w:p>
        </w:tc>
      </w:tr>
      <w:tr>
        <w:trPr>
          <w:trHeight w:val="141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6,3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6,3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10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9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10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9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2 115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2 115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2 206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2 206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</w:tr>
      <w:tr>
        <w:trPr>
          <w:trHeight w:val="141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10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10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662,8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265"/>
      </w:tblGrid>
      <w:tr>
        <w:trPr>
          <w:trHeight w:val="4632" w:hRule="atLeast"/>
        </w:trPr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4.11.2022 № 20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                                                      от 24.11.2022 № 201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1333"/>
      </w:tblGrid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5396,0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687,3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</w:tr>
      <w:tr>
        <w:trPr>
          <w:trHeight w:val="18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5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687,3</w:t>
            </w:r>
          </w:p>
        </w:tc>
      </w:tr>
      <w:tr>
        <w:trPr>
          <w:trHeight w:val="15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21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20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19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312,7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312,7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708,7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59766,8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59766,8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59766,8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59766,8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64475,5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64475,5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64475,5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64475,5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района </w:t>
        <w:tab/>
        <w:tab/>
        <w:tab/>
        <w:t xml:space="preserve">               А.А. Иванов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от 24.11.2022 года № 201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 решению Совета Каневского сельского поселения Каневского район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</w:t>
      </w:r>
      <w:r>
        <w:rPr/>
        <w:t>от 22.12.2021 года № 143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 xml:space="preserve">  </w:t>
      </w:r>
      <w:r>
        <w:rPr/>
        <w:t>(в редакции решения Совета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района                                                      от 24.11.2022 года № 201)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43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едитных организаций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6000,0</w:t>
            </w:r>
          </w:p>
        </w:tc>
      </w:tr>
      <w:tr>
        <w:trPr>
          <w:tblHeader w:val="true"/>
          <w:trHeight w:val="42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4500,0</w:t>
            </w:r>
          </w:p>
        </w:tc>
      </w:tr>
      <w:tr>
        <w:trPr>
          <w:tblHeader w:val="true"/>
          <w:trHeight w:val="41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8500,0</w:t>
            </w:r>
          </w:p>
        </w:tc>
      </w:tr>
      <w:tr>
        <w:trPr>
          <w:trHeight w:val="988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4831,1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35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0168,9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143,8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43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jc w:val="center"/>
        <w:rPr/>
      </w:pPr>
      <w:r>
        <w:rPr/>
        <w:t>Добрый день уважаемые депутаты!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2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еличением доходных источник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вязи с планируемым дополнительным поступлением к концу 2022 года по земельному налогу с организаций увеличиваем статью 182 1 06 06000 00 0000 110 на сумму 3500,0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вязи с планируемым дополнительным поступлением к концу 2022 года по единому сельскохозяйственному налогу увеличиваем статью 182 1 05 03010 01 0000 110 на сумму 199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вязи с поступившими в бюджет дополнительными доходами от реализации имущества, находящегося в оперативном управлении учреждений, находящихся в ведении органов управления сельских поселений увеличиваем статью 182 1 14 02053 10 0000 410 на сумму 5,0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вязи с дополнительно поступившими административными штрафами увеличиваем статью 182 1 16 011054 01 0000 140 на сумму 36,0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вязи с поступившими дополнительно иными штрафами, неустойками, пенями увеличиваем статью 182 1 16 07090 10 0000 140 на сумму 60,0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В связи с планируемым дополнительным поступлением к концу 2022 года по налогу на доходы физических лиц увеличиваем статью 182 1 01 02000 01 0000 110  на сумму 45</w:t>
      </w:r>
      <w:r>
        <w:rPr>
          <w:lang w:val="en-US"/>
        </w:rPr>
        <w:t>00</w:t>
      </w:r>
      <w:r>
        <w:rPr/>
        <w:t>,0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вязи с планируемым дополнительным поступлением к концу 2022 года по акцизов по подакцизным товарам  увеличиваем статью 182 1 01 03000 01 0000 110  на сумму 20</w:t>
      </w:r>
      <w:r>
        <w:rPr>
          <w:lang w:val="en-US"/>
        </w:rPr>
        <w:t>00</w:t>
      </w:r>
      <w:r>
        <w:rPr/>
        <w:t>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орректировкой и перераспределением следующих расход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величением кода затрат «Обеспечение деятельности высшего должностного лица муниципального образования» 992 </w:t>
      </w:r>
      <w:bookmarkStart w:id="1" w:name="_GoBack"/>
      <w:bookmarkEnd w:id="1"/>
      <w:r>
        <w:rPr/>
        <w:t>01 02 51 1 00 00190 на 100,0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Обеспечение функционирования администрации муниципального образования» 992 01 04 52 1 00 00190  на 2030,0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Мероприятия по информированию населения о деятельности органов муниципальной власти» 992 01 13 01 2 01 10060 200 на 21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Обеспечение функционирования подведомственных учреждений сельского поселения» 992 01 13 56 0 00 00590 100 на 73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Реализация функций муниципального образования, связанных с муниципальным управлением» 992 01 13 57 0 00 00000  на 286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Профилактика правонарушений на территории Каневского сельского поселения Каневского района» 992 03 14 03 4 01 10130 200  на 718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Разработка документации по землеустройству на территории Каневского сельского поселения Каневского района» 992 04 12 07 1 01 10190 200 на 12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Мероприятия в области градостроительства по вопросу утверждения генерального плана поселения, правил землепользования и застройки» 992 04 12 07 2 01 40020 200 на 105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Развитие систем канализации Каневского сельского поселения Каневского района» 992 05 02 09 1 01 10220 200 на 48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Мероприятия по развитию водоснабжения населенных пунктов Каневского сельского поселения Каневского района» 992 05 02 14 0 01 10210 200 на 335,0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Мероприятия по обеспечению безопасности дорожного движения» 992 04 09 05 2 01 10180 200 на10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Ремонт и содержание автомобильных дорог местного значения» 992 04 09 05 1 01 10170 200на 5344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Непрограммные расходы администрации муниципального образования (Субсидия для АО «ОСК)» 992 05 02 57 5 00 10470 800 на 250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Уличное освещение территории Каневского сельского поселения Каневского района» 992 05 03 12 1 01 10230 200 на 50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Поддержание санитарного состояния территории Каневского сельского поселения Каневского района» 992 05 0312 3 01 10250 200 на 40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Содержание мест захоронения на территории Каневского сельского поселения Каневского района» 992 05 03 12 4 01 10260 200 на 11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Облик станицы Каневской» 992 05 03 12 5 01 10270 200 на 525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Увеличением кода затрат «Развитие и поддержка муниципальных учреждений культуры Каневского сельского поселения Каневского района» 992 08 01 11 1 01 00590 600 на 314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Мероприятия по укрепление материально-технической базы МБУ «СК «Лидер» 992 11 02 16 0 01 00590 600 на 1000,00 тыс.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</w:r>
    </w:p>
    <w:sectPr>
      <w:headerReference w:type="default" r:id="rId3"/>
      <w:type w:val="nextPage"/>
      <w:pgSz w:w="11906" w:h="16838"/>
      <w:pgMar w:left="1474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/>
      <w:b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eastAsia="Times New Roman"/>
      <w:sz w:val="28"/>
      <w:szCs w:val="24"/>
      <w:lang w:val="en-US"/>
    </w:rPr>
  </w:style>
  <w:style w:type="character" w:styleId="7">
    <w:name w:val="Заголовок 7 Знак"/>
    <w:qFormat/>
    <w:rPr>
      <w:rFonts w:eastAsia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eastAsia="Times New Roman"/>
      <w:sz w:val="28"/>
      <w:szCs w:val="24"/>
      <w:lang w:val="en-US"/>
    </w:rPr>
  </w:style>
  <w:style w:type="character" w:styleId="9">
    <w:name w:val="Заголовок 9 Знак"/>
    <w:qFormat/>
    <w:rPr>
      <w:rFonts w:eastAsia="Times New Roman"/>
      <w:b/>
      <w:sz w:val="24"/>
      <w:szCs w:val="28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Style17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23">
    <w:name w:val="Основной текст Знак2"/>
    <w:qFormat/>
    <w:rPr>
      <w:rFonts w:eastAsia="Times New Roman"/>
      <w:sz w:val="24"/>
      <w:szCs w:val="24"/>
      <w:lang w:val="en-US"/>
    </w:rPr>
  </w:style>
  <w:style w:type="character" w:styleId="14">
    <w:name w:val="Верхний колонтитул Знак1"/>
    <w:qFormat/>
    <w:rPr>
      <w:rFonts w:eastAsia="Times New Roman"/>
      <w:sz w:val="28"/>
      <w:szCs w:val="28"/>
    </w:rPr>
  </w:style>
  <w:style w:type="character" w:styleId="24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5">
    <w:name w:val="Основной текст с отступом Знак1"/>
    <w:qFormat/>
    <w:rPr>
      <w:rFonts w:eastAsia="Times New Roman"/>
      <w:sz w:val="28"/>
      <w:szCs w:val="24"/>
    </w:rPr>
  </w:style>
  <w:style w:type="character" w:styleId="16">
    <w:name w:val="Нижний колонтитул Знак1"/>
    <w:qFormat/>
    <w:rPr>
      <w:rFonts w:eastAsia="Times New Roman"/>
      <w:sz w:val="28"/>
      <w:szCs w:val="28"/>
    </w:rPr>
  </w:style>
  <w:style w:type="character" w:styleId="17">
    <w:name w:val="Подзаголовок Знак1"/>
    <w:qFormat/>
    <w:rPr>
      <w:rFonts w:eastAsia="Times New Roman"/>
      <w:b/>
      <w:bCs/>
      <w:sz w:val="28"/>
      <w:szCs w:val="24"/>
      <w:lang w:val="en-US"/>
    </w:rPr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  <w:lang w:val="en-US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110">
    <w:name w:val="обычный_1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suppressAutoHyphens w:val="true"/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lang w:val="en-US"/>
    </w:rPr>
  </w:style>
  <w:style w:type="paragraph" w:styleId="111">
    <w:name w:val="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3">
    <w:name w:val="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Style26">
    <w:name w:val="Текст (лев. подпись)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30"/>
      <w:szCs w:val="30"/>
    </w:rPr>
  </w:style>
  <w:style w:type="paragraph" w:styleId="Style27">
    <w:name w:val="Текст (прав. подпись)"/>
    <w:basedOn w:val="Normal"/>
    <w:next w:val="Normal"/>
    <w:qFormat/>
    <w:pPr>
      <w:suppressAutoHyphens w:val="true"/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both"/>
    </w:pPr>
    <w:rPr>
      <w:rFonts w:ascii="Arial" w:hAnsi="Arial" w:cs="Arial"/>
      <w:sz w:val="24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30">
    <w:name w:val="Обычный (Интернет)"/>
    <w:basedOn w:val="Normal"/>
    <w:qFormat/>
    <w:pPr>
      <w:suppressAutoHyphens w:val="true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4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5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4">
    <w:name w:val="Основное меню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нум список 1"/>
    <w:basedOn w:val="Normal"/>
    <w:qFormat/>
    <w:pPr>
      <w:suppressAutoHyphens w:val="true"/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7">
    <w:name w:val="Название объекта2"/>
    <w:basedOn w:val="Normal"/>
    <w:next w:val="Normal"/>
    <w:qFormat/>
    <w:pPr>
      <w:suppressAutoHyphens w:val="true"/>
      <w:jc w:val="center"/>
    </w:pPr>
    <w:rPr>
      <w:b/>
      <w:bCs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Tahoma"/>
    </w:rPr>
  </w:style>
  <w:style w:type="paragraph" w:styleId="Style3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9">
    <w:name w:val="Содержимое врезки"/>
    <w:basedOn w:val="TextBody"/>
    <w:qFormat/>
    <w:pPr/>
    <w:rPr>
      <w:sz w:val="28"/>
      <w:szCs w:val="28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5:00Z</dcterms:created>
  <dc:creator>пользователь</dc:creator>
  <dc:description/>
  <dc:language>en-US</dc:language>
  <cp:lastModifiedBy>User77</cp:lastModifiedBy>
  <cp:lastPrinted>2022-11-16T08:56:00Z</cp:lastPrinted>
  <dcterms:modified xsi:type="dcterms:W3CDTF">2022-11-28T07:25:00Z</dcterms:modified>
  <cp:revision>2</cp:revision>
  <dc:subject/>
  <dc:title/>
</cp:coreProperties>
</file>