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.11.2022         </w:t>
        <w:tab/>
        <w:tab/>
        <w:tab/>
        <w:tab/>
        <w:tab/>
        <w:tab/>
        <w:t xml:space="preserve">                   № 715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аневского сельского поселения Кане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ConsPlusNormal"/>
        <w:ind w:firstLine="539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1 статьи 18 Федерального закона от 27 декабря 2018 года №498-ФЗ «Об ответственном обращении с животными и о внесении изменений в отдельные законодательные акты Российской Федерации»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Утвердить Перечень мест</w:t>
      </w:r>
      <w:r>
        <w:rPr/>
        <w:t xml:space="preserve"> </w:t>
      </w:r>
      <w:r>
        <w:rPr>
          <w:sz w:val="28"/>
          <w:szCs w:val="28"/>
        </w:rPr>
        <w:t>в границах Каневского  сельского поселения Каневского  района (прежние места обитания животных без владельцев), на которые запрещается возврат животных без владельцев 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территории общего пользования (в том числе площади, улицы, проезды, береговые полосы водных объектов общего пользования, парки, скверы и другие территории, которыми беспрепятственно пользуется неограниченный круг лиц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  игровые и 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, территории спортивных учреждени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 территории торговых, развлекательных центров, розничных рынков, ярмарок, ярмарок-выставок, места размещения нестационарных торговых объектов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кладбища и мемориальные зон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территории лечебных учрежден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бразовательных учреждений (школы, детские сады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лощадки танцевальные, для отдыха и досуга, проведения массовых мероприятий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водоохранные зон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Перечень лиц, уполномочены на принятие решений о возврате животных без владельцев на прежние места обитания на территории Каневского сельского поселения Каневского район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 глава Каневского сельского поселения Каневского район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- заместитель  главы Каневского  сельского поселения Каневского района по вопросам благоустройства, строительства и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ему отделу администрации Каневского сельского поселения Каневского района (Стародубцева): 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беспечить официальное обнародование настоящего постано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аневского сельского поселения Каневского района Винокур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5. Постановление вступает </w:t>
      </w:r>
      <w:r>
        <w:rPr>
          <w:sz w:val="28"/>
          <w:szCs w:val="28"/>
        </w:rPr>
        <w:t>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Каневского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Каневского района                                                                                  В.Б.Репин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1:00Z</dcterms:created>
  <dc:creator>Максим</dc:creator>
  <dc:description/>
  <dc:language>en-US</dc:language>
  <cp:lastModifiedBy>User77</cp:lastModifiedBy>
  <cp:lastPrinted>2022-11-07T13:31:00Z</cp:lastPrinted>
  <dcterms:modified xsi:type="dcterms:W3CDTF">2022-11-21T13:21:00Z</dcterms:modified>
  <cp:revision>2</cp:revision>
  <dc:subject/>
  <dc:title>Согласно п</dc:title>
</cp:coreProperties>
</file>