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74955</wp:posOffset>
            </wp:positionV>
            <wp:extent cx="52705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11.2022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7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и приведения квалификационных требований для замещения должностей муниципальной службы в администрации Каневского сельского поселения Каневского района в соответствие с действующим законодательством, п о с т а н о в л я ю:</w:t>
      </w:r>
      <w:bookmarkStart w:id="0" w:name="sub_2"/>
    </w:p>
    <w:p>
      <w:pPr>
        <w:pStyle w:val="Normal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Каневского сельского поселения Каневского района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  (с изменениями от 11 мая 2018 года № 224, 16 февраля 2021 года № 53 и от  16 марта 2022 года  № 91).</w:t>
        <w:tab/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  выполнением     настоящего постановления возложить на заместителя главы Каневского сельского поселения Каневского района        Тоцкого Е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В.Б.Реп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11.2022 № 720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валификационных требованиях для замещения должнос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администрации Кан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ами Краснодарского края от 8 июня 2007 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</w:t>
      </w:r>
      <w:hyperlink r:id="rId5">
        <w:r>
          <w:rPr>
            <w:rStyle w:val="InternetLink"/>
            <w:rFonts w:cs="Times New Roman" w:ascii="Times New Roman" w:hAnsi="Times New Roman"/>
          </w:rPr>
          <w:t>от 3 мая 2012 года № 2490-КЗ «О типовых квалификационных требованиях для замещения должностей муниципальной службы в Краснодарском крае»</w:t>
        </w:r>
      </w:hyperlink>
      <w:r>
        <w:rPr>
          <w:rFonts w:cs="Times New Roman" w:ascii="Times New Roman" w:hAnsi="Times New Roman"/>
        </w:rPr>
        <w:t xml:space="preserve"> и Приказом Министерства образования и науки Российской Федерации от 12 сентября 2013 года № 1061 «Об утверждении перечней специальностей и направлений подготовки высшего образования» (далее – Положение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Квалификационные треб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ровню профессионального образова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 Для </w:t>
      </w:r>
      <w:r>
        <w:rPr>
          <w:rFonts w:cs="Times New Roman" w:ascii="Times New Roman" w:hAnsi="Times New Roman"/>
          <w:iCs/>
        </w:rPr>
        <w:t>за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лужбы</w:t>
      </w:r>
      <w:r>
        <w:rPr>
          <w:rFonts w:cs="Times New Roman" w:ascii="Times New Roman" w:hAnsi="Times New Roman"/>
        </w:rPr>
        <w:t xml:space="preserve"> в администрации        Каневского сельского поселения Каневского района определяются следующие </w:t>
      </w:r>
      <w:r>
        <w:rPr>
          <w:rFonts w:cs="Times New Roman" w:ascii="Times New Roman" w:hAnsi="Times New Roman"/>
          <w:iCs/>
        </w:rPr>
        <w:t>квалифик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требования</w:t>
      </w:r>
      <w:r>
        <w:rPr>
          <w:rFonts w:cs="Times New Roman" w:ascii="Times New Roman" w:hAnsi="Times New Roman"/>
        </w:rPr>
        <w:t xml:space="preserve"> к уровню профессионального образ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о высшим и главным должностям муниципальной службы –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по ведущим должностям муниципальной службы – высшее образование не ниже уровня бакалавриата по профилю деятельности органа или по профилю замещаемой долж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Квалификационные требования к стажу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тажу работы по специальности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Для </w:t>
      </w:r>
      <w:r>
        <w:rPr>
          <w:rFonts w:cs="Times New Roman" w:ascii="Times New Roman" w:hAnsi="Times New Roman"/>
          <w:iCs/>
        </w:rPr>
        <w:t>за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лужбы</w:t>
      </w:r>
      <w:r>
        <w:rPr>
          <w:rFonts w:cs="Times New Roman" w:ascii="Times New Roman" w:hAnsi="Times New Roman"/>
        </w:rPr>
        <w:t xml:space="preserve"> в администрации       Каневского сельского поселения Каневского района устанавливаются следующие </w:t>
      </w:r>
      <w:r>
        <w:rPr>
          <w:rFonts w:cs="Times New Roman" w:ascii="Times New Roman" w:hAnsi="Times New Roman"/>
          <w:iCs/>
        </w:rPr>
        <w:t>квалифик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требования</w:t>
      </w:r>
      <w:r>
        <w:rPr>
          <w:rFonts w:cs="Times New Roman" w:ascii="Times New Roman" w:hAnsi="Times New Roman"/>
        </w:rPr>
        <w:t xml:space="preserve"> к стажу муниципальной службы или стажу работы по 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ысших должностей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главных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ведущих, старших и младших должностей муниципальной службы – без предъявления требования к ста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. Квалификационные требования к специальности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ю подгото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cs="Arial"/>
        </w:rPr>
      </w:pPr>
      <w:r>
        <w:rPr>
          <w:rFonts w:cs="Times New Roman" w:ascii="Times New Roman" w:hAnsi="Times New Roman"/>
        </w:rPr>
        <w:t>1. Должностной инструкцией муниципального служащего могут также                         предусматриваться квалификационные треб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к профессиональным знаниям и навыкам, необходимым для исполнения муниципальными служащими должностных обязанностей, требований к знаниям и навыкам в области информационно-коммуникационных технологий, согласно приложению № 1 к настоящему Положе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для главных, ведущих, старших и младших должностей муниципальной службы –    базовый уровен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ысших должностей муниципальной службы – расширенный уров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к специальности, направлению подготовки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в зависимости от области и вида             профессиональной служебной деятельности муниципального служащего,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ьные профессиональные знания подтверждаются документом                        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 деятельности администрации    Каневского сельского поселения Каневского района. В случае, если специальные    профессиональные знания, подтвержденные                 документом государственного образца о высшем или среднем профессиональном образовании, не соответствуют направлениям деятельности администрации             Каневского сельского поселения Каневского района, учитывается документ            государственного образца о дополнительном профессиональном образовании по   соответствующим направлениям деятельности администрации Каневского              сельского поселения Каневск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Квалификационные требования к знаниям и умениям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необходимы для исполнения должностных обязан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Квалификационные требования к знаниям и умениям, которые необходимы для исполнения должностных обязанностей, устанавливаются в зависимости от   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и формы учета и контроля соблюдения муниципальными             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юридиче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и муниципальному контролю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не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невского района</w:t>
        <w:tab/>
        <w:t xml:space="preserve">                                                                 Т.В.Юнцевич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оложению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 квалификационных требованиях для замещения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ей муниципальной службы в администрации Каневского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онные требования к профессиональным знания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и навыкам, необходимым для исполнения муниципальными служащими должностных обязанностей, требований к знаниям и навыкам в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х технолог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2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  <w:t>предполагает знани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Times New Roman" w:hAnsi="Times New Roman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pacing w:val="-2"/>
                <w:sz w:val="22"/>
                <w:szCs w:val="22"/>
              </w:rPr>
              <w:t>предполагает владение навыкам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Базов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аппаратного и программ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беспеч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возможностей и особенн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именения соврем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нформационно-коммуникацион-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х технологий в государствен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ных органах, включая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использо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вание возможностей межведом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ственного документооборо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-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 общих вопросов в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обеспечения информацио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pacing w:val="-2"/>
                <w:sz w:val="22"/>
                <w:szCs w:val="22"/>
              </w:rPr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- работы с внутренними и периферий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>ными устройствами компьюте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" w:hAnsi="Times New Roman"/>
                <w:spacing w:val="-2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sz w:val="22"/>
                <w:szCs w:val="22"/>
              </w:rPr>
              <w:t>работы с информационно-телекому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никационными сетями, в том чис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сетью Интерне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операционной систе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управления электронной почто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текстовом редактор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электронными таблиц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подготовки презентац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-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 xml:space="preserve"> использования графических объек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>в электронных документах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pacing w:val="-1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работы с базами данны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Расшир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правовых аспектов в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нформационно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коммуникационных технолог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программных документов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иоритетов государстве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олитики в област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ционно-коммуникацио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технолог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правовых аспектов в сфе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едоставления государственных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услуг населению и организация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осредством применения инфор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мационно-коммуникацио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технологий аппаратного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рограммного обеспеч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возможностей и особенн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применения соврем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информационно- коммуникац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нных технологий в государ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ственных органах, включ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спользование возможнос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межведом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документооборо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общих вопросов в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обеспечения информацион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безопасности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основ проектного 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тратегического планирования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управления групповой деятельност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с учетом возможностей и особенно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тей применения соврем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информационно-коммуникацио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технологий в государств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ргана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внутренними и периферий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ми устройствами компьюте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информационно- телеком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муникационными сетями, в т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числе, сетью Интерне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операционной систем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управления электронной почто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в текстовом редактор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электронными таблиц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базами данны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проекта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Специ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взаимодействия с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гражданами и организация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учетных систем, обеспечивающих поддержку выполнения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федеральными органами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государственной власти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основных задач и функций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межведомственного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взаимодействия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систем управления государ-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ственными информационными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ресурсами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информационно-аналитических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систем, обеспечивающих сбор,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обработку, хранение и анализ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данных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управления электрон-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ми архивами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информационной </w:t>
            </w:r>
          </w:p>
          <w:p>
            <w:pPr>
              <w:pStyle w:val="Normal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систем управления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эксплуатаци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взаимодейств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с гражданами и организация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системами межведомстве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ого взаимодейств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государственными информацио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ыми ресурс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информационно-аналит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ческими системами, обеспечиваю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щими сбор, обработку, хранение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анализ данны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электронными архивам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- работы с системами информацио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ной безопасност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работы с системами упр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</w:rPr>
              <w:t>эксплуатаци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юридическо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и муниципальному контролю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не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невского района</w:t>
        <w:tab/>
        <w:t xml:space="preserve">                                                              Т.В.Юнцевич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оложению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 квалификационных требованиях для замещения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ей муниципальной службы в администрации Каневского сельского поселения Кане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е требования к специаль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подготовки, соответствующих области и вид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деятельности </w:t>
      </w:r>
      <w:r>
        <w:rPr>
          <w:rFonts w:cs="Times New Roman" w:ascii="Times New Roman" w:hAnsi="Times New Roman"/>
          <w:color w:val="000000"/>
        </w:rPr>
        <w:t xml:space="preserve">структурного подразд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но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я укрупненных групп направлений подготовки, соответствующих области и виду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ятельности структурного подразд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или иные специальности и направ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и, содержащиеся в ранее применяемых перечнях специальностей и направлени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и, для которых законодательством об образовании Российской Федерации установлено соответствие указанным специальностям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правлениям подготовки)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Каневского  сельского поселения Каневского района по вопросам имущественно-земельных отношений, экономического развития и инвестиционной политик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(по отраслям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математика и информа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компьютерны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устройство и кадастр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ау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и муниципальное управление. 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Каневского сельского поселения Каневского района по вопросам взаимодействия с правоохранительными органами и казачеством, социального разви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педагогически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ические нау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ология и социальная рабо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знание и литератур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едение и архив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ая деятельност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е и муниципальное управление. 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Каневского сельского поселения Каневского района по вопросам благоустройства, строительства и жилищно-коммунального комплек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а и градостроитель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шленное и гражданское строитель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и строитель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 и теплоэнерге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ная безопасность и природообустрой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ладная геология и геодез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еустройство и кадастр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газоснабжение и вентиля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водоот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и автоматизация строитель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сельского хозяй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технологии наземного транспор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бустройство и водополь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е, лесное и рыбное хозяйство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и автомобильное хозяй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польз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(по отраслям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юридической работе и муниципальному контро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охранительная деятель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й отдел</w:t>
            </w:r>
            <w:bookmarkStart w:id="1" w:name="_GoBack"/>
            <w:bookmarkEnd w:id="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едение и архив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(по отраслям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персонал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истика и связи с общественност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педагогические нау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е науки и регионовед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и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 педагогически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огия и социальная рабо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культурное образова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-просветительная рабо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молодёжью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ология и охрана объектов культурного наследия.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-экономический отд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и экономика (по отраслям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природообустройств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математика и информа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и информационные нау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аудит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 юридической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 и муниципальному контролю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невск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невского района</w:t>
        <w:tab/>
        <w:t xml:space="preserve">                                                                  Т.В.Юнцевич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Название Знак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Style18">
    <w:name w:val="Заголовок своего сообщения"/>
    <w:basedOn w:val="Style12"/>
    <w:qFormat/>
    <w:rPr>
      <w:rFonts w:cs="Times New Roman"/>
      <w:b w:val="false"/>
      <w:bCs/>
      <w:color w:val="26282F"/>
    </w:rPr>
  </w:style>
  <w:style w:type="character" w:styleId="Style19">
    <w:name w:val="Заголовок чужого сообщения"/>
    <w:basedOn w:val="Style12"/>
    <w:qFormat/>
    <w:rPr>
      <w:rFonts w:cs="Times New Roman"/>
      <w:b w:val="false"/>
      <w:bCs/>
      <w:color w:val="FF0000"/>
    </w:rPr>
  </w:style>
  <w:style w:type="character" w:styleId="Style20">
    <w:name w:val="Найденные слова"/>
    <w:basedOn w:val="Style12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basedOn w:val="Style12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4">
    <w:name w:val="Сравнение редакций"/>
    <w:basedOn w:val="Style12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8">
    <w:name w:val="Утратил силу"/>
    <w:basedOn w:val="Style12"/>
    <w:qFormat/>
    <w:rPr>
      <w:rFonts w:cs="Times New Roman"/>
      <w:b/>
      <w:strike/>
      <w:color w:val="666600"/>
    </w:rPr>
  </w:style>
  <w:style w:type="character" w:styleId="Style29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rFonts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rFonts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rFonts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>
      <w:rFonts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rFonts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>
      <w:rFonts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>
      <w:rFonts w:eastAsia="Times New Roman" w:cs="Arial"/>
    </w:rPr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>
      <w:rFonts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/>
    <w:rPr>
      <w:rFonts w:eastAsia="Times New Roman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rFonts w:eastAsia="Times New Roman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</w:rPr>
  </w:style>
  <w:style w:type="paragraph" w:styleId="Footer">
    <w:name w:val="Footer"/>
    <w:basedOn w:val="Normal"/>
    <w:pPr/>
    <w:rPr>
      <w:rFonts w:eastAsia="Times New Roman" w:cs="Arial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7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2:00Z</dcterms:created>
  <dc:creator>C18-1</dc:creator>
  <dc:description/>
  <dc:language>en-US</dc:language>
  <cp:lastModifiedBy>User77</cp:lastModifiedBy>
  <cp:lastPrinted>2022-11-23T07:59:00Z</cp:lastPrinted>
  <dcterms:modified xsi:type="dcterms:W3CDTF">2022-11-23T05:32:00Z</dcterms:modified>
  <cp:revision>2</cp:revision>
  <dc:subject/>
  <dc:title/>
</cp:coreProperties>
</file>