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НЕВСКОГО СЕЛЬСКОГО ПОСЕЛЕН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НЕВСК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11.2022         </w:t>
        <w:tab/>
        <w:tab/>
        <w:tab/>
        <w:tab/>
        <w:tab/>
        <w:tab/>
        <w:t xml:space="preserve">                   № 727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 Каневского сельского поселения Каневского района от 24 июня 2021 года № 271 «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»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Постановление Правительства РФ от 25 января 2022 г.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Внести изменения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становление администрации Каневского сельского поселения Каневского района от 24 июня 2021 года № 271 «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», изложив  Порядок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 в редакции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 </w:t>
      </w:r>
      <w:r>
        <w:rPr>
          <w:sz w:val="28"/>
          <w:szCs w:val="28"/>
          <w:shd w:fill="FFFFFF" w:val="clear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Кане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Контроль над выполнением настоящего постановления возложить на заместителя главы </w:t>
      </w:r>
      <w:r>
        <w:rPr>
          <w:sz w:val="28"/>
          <w:szCs w:val="28"/>
        </w:rPr>
        <w:t>Каневского сельского поселения Каневского района   Ива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Канев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невского района                                                                                   В.Б. Репин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11.2022 года № 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орядок</w:t>
      </w:r>
    </w:p>
    <w:p>
      <w:pPr>
        <w:pStyle w:val="Normal"/>
        <w:jc w:val="center"/>
        <w:rPr>
          <w:lang w:eastAsia="ru-RU"/>
        </w:rPr>
      </w:pPr>
      <w:r>
        <w:rPr>
          <w:bCs/>
          <w:lang w:eastAsia="ru-RU"/>
        </w:rPr>
        <w:t>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щие положения</w:t>
      </w:r>
      <w:bookmarkStart w:id="0" w:name="_GoBack"/>
      <w:bookmarkEnd w:id="0"/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left="14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Каневского сельского поселения Каневского района (далее - учреждения) субсидии из бюджета Каневского сельского поселения Каневского района на иные цели (далее - субсидия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аво на получение субсидии имеют муниципальные бюджетные учреждения, подведомственные администрации Каневского сельского поселения, которым предоставляются субсидии из бюджета Каневского сельского поселения Каневского района на финансовое обеспечение выполнения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 на проведение капитального ремонт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 на приобретение основных средств, не 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 на возмещение ущерба в случае чрезвычайной ситу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 на исполнение судебных актов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2. Условия и порядок предоставления субсидий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Перечень объектов, подлежащих ремонту, акт обследования объектов и дефектную ведомость, предварительную смету расходов, в случае, если целью предоставления субсидии является проведение ремонта (реконструкци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) Иную информацию в зависимости от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аневского сельского поселения Каневского района, постановлением Администрации Каневского сельского поселения об утверждении муниципаль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аневского сельского поселения Каневского района на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5. Для получения Субсидии Учреждение должно соответствовать следующим требованиям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6. Требования, указанные в пункте 2.5 настоящего Порядка, не применяются в случае предоставления Субсиди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беспечение мер по профилактике и устранению последствий распространения коронавирусной инфекции, оплату экономических и иных санкц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7. В целях предоставления субсидии между главным распорядителем и учреждением заключается соглашение в соответствии с формой, согласно приложения № 1 к настоящему Порядку, в котором предусматриваются в том чис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цели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азмер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роки (график) перечис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 (ей) (результата (ов), установленных при предоставлении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ания для досрочного прекращения соглашения по решению учредителя в одностороннем порядке, в том числе в связи с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организацией или ликвидацией учрежде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ные положения, установленные главным распорядителем (при необходим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8. Выделение бюджетных ассигнований осуществляется путем перечисления средств бюджета Каневского сельского поселения Кане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8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9.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0. Изменение размера предоставляемой Субсидии Учредителем осуществляется в следующих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увеличения или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внесения изменений в муниципальные программы Канев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1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2. Расторжение Соглашения в одностороннем порядке по решению Учредителя возможно в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прекращения деятельности Учреждения при реорганизации или ликвид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арушения Учреждением цели (ей) и условий предоставления Субсидии, установленных настоящим Порядко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не 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- иные случаи расторжения Соглаш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3. Учредитель принимает решение о приостановлении перечисления Субсидии в случае несоблюдения требований к отчетности, указанных в разделе 3 настоящего Порядк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4. Субсидии носят целевой характер и не могут быть использованы на другие цел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3. Требования к отчетност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2. Учреждение представляет главному распорядителю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4. Порядок осуществления контроля за соблюдением целей и условий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предоставления субсидий и ответственность за их несоблюдение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 Остатки субсидий, не использованные на начало текущего финансового года, могут быть использованы учреждением в текущем финансовом году на те же цели при принятии главным распорядителем, в порядке, установленном бюджетным законодательством Российской Федерации, решения о наличии потребности в остатках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е использованные в текущем финансовом году остатки субсидий, в отношении которых не принято решение о наличии потребности в направлении их на те же цели в очередном финансовом году, подлежат перечислению учреждением в бюджет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3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главный распорядитель принимает решение об их использовании в текущем финансовом году для достижения целей, установленных при предоставлении целевых средств,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4. При нарушении целей и условий предоставления субсидий, выявленного по результатам проверок, проведенных главным распорядителем и уполномоченным органом муниципального финансового контроля, и недостижения значений результатов предоставления субсидий, соответствующие средства субсидий, подлежат возврату в бюджет Каневского сельского поселения Каневского района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ании требования главного распорядителя в течение 10 рабочих дней со дня получения учреждением соответствующего требов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5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В = ЦПiфакт / ЦПiплан x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ЦПiфакт- фактическое значение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ЦП iплан - плановое значение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возвр = (95 - КВ) x Сполуч) /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возвр - объем субсидии, подлежащий возврату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получ - объем полученной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7. В случае не 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bookmarkStart w:id="1" w:name="P197"/>
      <w:bookmarkEnd w:id="1"/>
      <w:r>
        <w:rPr>
          <w:bCs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поселения Каневского район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ГЛАШЕНИЕ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предоставлении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«__» __________ 20__ г.                                                                  № 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(дата заключения соглашения)                                                   (номер соглашения)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Администрация Каневского сельского поселения Каневского района, далее «Учредитель», в лице _________ действующего на основании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реквизиты учредительного документа (Устав муниципального образования, положения)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 одной стороны 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именуемое в дальнейшем «Учреждение», в лице 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действующего(ей) на основании  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____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с другой стороны, далее именуемые «Стороны», в соответствии с Бюджетным кодексом РФ, _____________________________________ 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(наименование распоряжения администрации муниципального образования о предоставлении субсидии из бюджета муниципального образования Учреждению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/>
      </w:pPr>
      <w:r>
        <w:rPr>
          <w:lang w:eastAsia="ru-RU"/>
        </w:rPr>
        <w:t>1. Предмет Соглаш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1. Предметом настоящего Соглашения является предоставление Учреждению из бюджета Каневского сельского поселения Кане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(указание цели (ей) предоставления Субсидии) не связанные с финансовым обеспечением выполнения муниципального задания на оказание муниципальных услуг (выполнение работ) (далее - Субсидия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1.1. Достижения результатов____________________________________</w:t>
      </w:r>
    </w:p>
    <w:p>
      <w:pPr>
        <w:pStyle w:val="Normal"/>
        <w:tabs>
          <w:tab w:val="clear" w:pos="709"/>
          <w:tab w:val="left" w:pos="1134" w:leader="none"/>
          <w:tab w:val="center" w:pos="5457" w:leader="none"/>
          <w:tab w:val="right" w:pos="10205" w:leader="none"/>
        </w:tabs>
        <w:ind w:firstLine="709"/>
        <w:rPr/>
      </w:pPr>
      <w:r>
        <w:rPr>
          <w:i/>
        </w:rPr>
        <w:tab/>
        <w:tab/>
        <w:t xml:space="preserve">                                                             </w:t>
      </w:r>
      <w:r>
        <w:rPr/>
        <w:t>(наименование проекта (программы))</w:t>
      </w:r>
    </w:p>
    <w:p>
      <w:pPr>
        <w:pStyle w:val="Normal"/>
        <w:jc w:val="both"/>
        <w:rPr/>
      </w:pPr>
      <w:r>
        <w:rPr/>
        <w:tab/>
        <w:t>1.1.2. _________________________________________________________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иная(ые) цель(и) предоставления Субсиди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2. 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Федерации (далее - коды БК) на цель (и), указанную (ые) в разделе I настоящего Соглашения, в размере ________________________, в том числ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20__ году ____ (_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(сумма прописью)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20__ году ____ (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(сумма прописью)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20__ году ____ (__________) рублей __ копеек - по коду БК ____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(сумма прописью)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3. 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 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5. 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6. Размер субсидии может быть уменьшен в случаях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выявления невозможности осуществления расходов на предусмотренные цели в полном объеме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 внесения изменений в муниципальные программы Каневского сельского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7. В случаях, указанных в пункте 1.6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2. Права и обязательства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 Администрация муниципального образования обязуетс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1. перечислить Учреждению на лицевой счет, открытый учреждением для учета операций по получению и использованию субсидий, согласно графику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2. 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3. 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4. 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5. 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6. 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.7. 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. Администрация муниципального образования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.1. 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.2. 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а также принимать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для достижения целей, установленных при предоставлении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.3. 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2.4. 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 Учреждение обязуетс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1. 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2.3.2. представить администрации муниципального образования в срок до «01» марта 20__ года следующего за отчетным документы, установленные пунктом 2.2.2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3. 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4. обеспечивать достижение значений показателей результативности предоставления субсидии в соответствии с пунктом 2.1.3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5. 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6. 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пунктом 2.2.4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7. предоставлять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8. в случае получения от администрации муниципального образования требования в соответствии с пунктом 2.1.5 настоящего Соглаш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а)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б) 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) 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.9. 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4. Учреждение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4.1. 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4.2. 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4.3. 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3. Ответственность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4. Заключительные полож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2. 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3. Изменение настоящего Соглашения, в том числе в соответствии с положениями пункта 2.2.1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4. 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5. 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 Расторжение настоящего Соглашения администрацией муниципального образования в одностороннем порядке возможно в случаях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1. 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2. 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6.3. недостижения Учреждением установленных в соответствии с пунктом 2.1.3 настоящего Соглашения значений результатов предоставления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7. 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8. 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5. Платежные реквизиты Сторон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4942"/>
      </w:tblGrid>
      <w:tr>
        <w:trPr>
          <w:trHeight w:val="240" w:hRule="atLeast"/>
        </w:trPr>
        <w:tc>
          <w:tcPr>
            <w:tcW w:w="515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администрации муниципального образования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лучателя</w:t>
            </w:r>
          </w:p>
        </w:tc>
      </w:tr>
      <w:tr>
        <w:trPr>
          <w:trHeight w:val="322" w:hRule="atLeast"/>
        </w:trPr>
        <w:tc>
          <w:tcPr>
            <w:tcW w:w="515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, ОКТМО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ГРН, ОКТМО</w:t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/КПП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Н/КПП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рган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цевой счет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четный (корреспондентский)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VIII. Подписи Сторон</w:t>
      </w:r>
    </w:p>
    <w:tbl>
      <w:tblPr>
        <w:tblW w:w="100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3"/>
        <w:gridCol w:w="4942"/>
      </w:tblGrid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лучателя</w:t>
            </w:r>
          </w:p>
        </w:tc>
      </w:tr>
      <w:tr>
        <w:trPr/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одпись) (ФИО)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(подпись) (ФИО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/>
      </w:pPr>
      <w:r>
        <w:rPr>
          <w:lang w:eastAsia="ru-RU"/>
        </w:rPr>
        <w:t>Приложение № 1 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_______ N 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ГРАФИК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исления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7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529"/>
        <w:gridCol w:w="935"/>
        <w:gridCol w:w="1218"/>
        <w:gridCol w:w="1075"/>
        <w:gridCol w:w="1321"/>
        <w:gridCol w:w="1968"/>
        <w:gridCol w:w="1053"/>
      </w:tblGrid>
      <w:tr>
        <w:trPr>
          <w:trHeight w:val="24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и перечисления субсидии (мм.гг.)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р субсидии, тыс. руб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д главы по КБ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дел, подразде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евая стать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ид расходов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КБ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мероприятию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От имени администрац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/>
      </w:pPr>
      <w:r>
        <w:rPr>
          <w:lang w:eastAsia="ru-RU"/>
        </w:rPr>
        <w:t>муниципального образования:           От имени учрежд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/>
      </w:pPr>
      <w:r>
        <w:rPr>
          <w:lang w:eastAsia="ru-RU"/>
        </w:rPr>
        <w:t>«__»__________ 20__ года        «__»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/>
      </w:pPr>
      <w:r>
        <w:rPr>
          <w:lang w:eastAsia="ru-RU"/>
        </w:rPr>
        <w:t>М.П.                                          М.П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/>
      </w:pPr>
      <w:r>
        <w:rPr>
          <w:lang w:eastAsia="ru-RU"/>
        </w:rPr>
        <w:t>Приложение № 2 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 N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казатели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оставления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81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529"/>
        <w:gridCol w:w="1529"/>
        <w:gridCol w:w="1763"/>
        <w:gridCol w:w="935"/>
        <w:gridCol w:w="1304"/>
        <w:gridCol w:w="2292"/>
      </w:tblGrid>
      <w:tr>
        <w:trPr>
          <w:trHeight w:val="240" w:hRule="atLeast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N п/п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роекта (мероприятия) &lt;1&gt;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ановое значение показателя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/>
      </w:pPr>
      <w:r>
        <w:rPr>
          <w:lang w:eastAsia="ru-RU"/>
        </w:rPr>
        <w:t>Приложение № 3 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 N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/>
      </w:pPr>
      <w:r>
        <w:rPr>
          <w:lang w:eastAsia="ru-RU"/>
        </w:rPr>
        <w:t>на «__» ___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здел 1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Наименованиями учреждения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Единица измерения: рубль (с точностью до второго десятичного знака)</w:t>
      </w:r>
    </w:p>
    <w:tbl>
      <w:tblPr>
        <w:tblW w:w="97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9"/>
        <w:gridCol w:w="736"/>
        <w:gridCol w:w="1593"/>
        <w:gridCol w:w="1108"/>
        <w:gridCol w:w="1639"/>
      </w:tblGrid>
      <w:tr>
        <w:trPr>
          <w:trHeight w:val="240" w:hRule="atLeas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д &lt;2&gt; строки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д направления расходования субсидии &lt;3&gt;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ный пери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ток субсидии на начало года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требность в котором подтвержде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упило средств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бюджета муниципального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ы за пользование займам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ы по расходам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ы персоналу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работ и услуг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4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средств в целях предоставления займов (микро займов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8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8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уется в направлении на те ж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 Учреждения ___________ _________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Исполнитель _______________ _______________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(должность) (ФИО)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/>
      </w:pPr>
      <w:r>
        <w:rPr>
          <w:lang w:eastAsia="ru-RU"/>
        </w:rPr>
        <w:t>«__»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2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здел 2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Периодичность: 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3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1529"/>
        <w:gridCol w:w="1529"/>
        <w:gridCol w:w="1529"/>
        <w:gridCol w:w="433"/>
        <w:gridCol w:w="1145"/>
        <w:gridCol w:w="1332"/>
        <w:gridCol w:w="1275"/>
        <w:gridCol w:w="1214"/>
      </w:tblGrid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N п/п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Наименование показателя &lt;1&gt;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Наименование мероприятия &lt;2&gt;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Единица измерения по ОКЕИ/Единица измерения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Плановое значение показателя &lt;3&gt;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Процент выполнения план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Наименова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Код</w:t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Руководитель Учреждения ___________ _________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(уполномоченное лицо) (должность) (подпись)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Исполнитель _______________ _______________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(должность) (ФИО)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/>
      </w:pPr>
      <w:r>
        <w:rPr>
          <w:lang w:eastAsia="ru-RU"/>
        </w:rPr>
        <w:t>«__»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1&gt; Наименование показателя, указываемого в настоящей таблице, должно соответствовать наименованию показателя, указанного в графе 2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 пункте 1.1.1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 графе 6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bookmarkStart w:id="2" w:name="P365"/>
      <w:bookmarkEnd w:id="2"/>
      <w:r>
        <w:rPr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к соглашению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bookmarkStart w:id="3" w:name="P915"/>
      <w:bookmarkEnd w:id="3"/>
      <w:r>
        <w:rPr>
          <w:lang w:eastAsia="ru-RU"/>
        </w:rPr>
        <w:t xml:space="preserve">Показатели результативност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u w:val="single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u w:val="single"/>
                <w:lang w:val="zxx" w:eastAsia="zxx" w:bidi="zxx"/>
              </w:rPr>
              <w:fldChar w:fldCharType="separate"/>
            </w:r>
            <w:r>
              <w:rPr>
                <w:rStyle w:val="InternetLink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u w:val="single"/>
                <w:lang w:val="zxx" w:eastAsia="zxx" w:bidi="zxx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4" w:name="P926"/>
            <w:bookmarkEnd w:id="4"/>
            <w:r>
              <w:rPr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5" w:name="P930"/>
            <w:bookmarkEnd w:id="5"/>
            <w:r>
              <w:rPr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6" w:name="P957"/>
      <w:bookmarkStart w:id="7" w:name="P955"/>
      <w:bookmarkEnd w:id="6"/>
      <w:bookmarkEnd w:id="7"/>
      <w:r>
        <w:rPr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пункте 1.1.1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соглашения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bookmarkStart w:id="8" w:name="P1046"/>
      <w:bookmarkEnd w:id="8"/>
      <w:r>
        <w:rPr>
          <w:lang w:eastAsia="ru-RU"/>
        </w:rPr>
        <w:t>Отчет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Раздел 1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на «__» ____________ 20__ г.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&lt;1&gt;</w:t>
      </w:r>
      <w:r>
        <w:rPr>
          <w:rStyle w:val="InternetLink"/>
          <w:u w:val="single"/>
          <w:lang w:val="zxx" w:eastAsia="zxx" w:bidi="zxx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Наименование учреждения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624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end"/>
            </w:r>
            <w:r>
              <w:rPr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9" w:name="P1066"/>
            <w:bookmarkEnd w:id="9"/>
            <w:r>
              <w:rPr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10" w:name="P1093"/>
            <w:bookmarkEnd w:id="10"/>
            <w:r>
              <w:rPr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lang w:eastAsia="ru-RU"/>
              </w:rPr>
            </w:pPr>
            <w:r>
              <w:rPr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11" w:name="P1275"/>
            <w:bookmarkEnd w:id="11"/>
            <w:r>
              <w:rPr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12" w:name="P1286"/>
            <w:bookmarkEnd w:id="12"/>
            <w:r>
              <w:rPr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должность)         (ФИО)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«__»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lang w:eastAsia="ru-RU"/>
        </w:rPr>
      </w:pPr>
      <w:bookmarkStart w:id="13" w:name="P1300"/>
      <w:bookmarkEnd w:id="13"/>
      <w:r>
        <w:rPr>
          <w:lang w:eastAsia="ru-RU"/>
        </w:rPr>
        <w:t xml:space="preserve">&lt;1&gt; </w:t>
      </w:r>
      <w:bookmarkStart w:id="14" w:name="P1301"/>
      <w:bookmarkEnd w:id="14"/>
      <w:r>
        <w:rPr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15" w:name="P1302"/>
      <w:bookmarkEnd w:id="15"/>
      <w:r>
        <w:rPr>
          <w:lang w:eastAsia="ru-RU"/>
        </w:rPr>
        <w:t xml:space="preserve">&lt;2&gt;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Строки 10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-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22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,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50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-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520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lang w:eastAsia="ru-RU"/>
        </w:rPr>
      </w:pPr>
      <w:bookmarkStart w:id="16" w:name="P1303"/>
      <w:bookmarkEnd w:id="16"/>
      <w:r>
        <w:rPr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Раздел 2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ериодичность:          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12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color w:val="000080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lang w:eastAsia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u w:val="single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 выполнения пл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bookmarkStart w:id="17" w:name="P1001"/>
            <w:bookmarkEnd w:id="17"/>
            <w:r>
              <w:rPr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</w:t>
      </w:r>
      <w:r>
        <w:rPr>
          <w:lang w:eastAsia="ru-RU"/>
        </w:rPr>
        <w:t>(должность)         (ФИО)  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«__»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18" w:name="P1023"/>
      <w:bookmarkEnd w:id="18"/>
      <w:r>
        <w:rPr>
          <w:lang w:eastAsia="ru-RU"/>
        </w:rPr>
        <w:t xml:space="preserve">&lt;1&gt; </w:t>
      </w:r>
      <w:bookmarkStart w:id="19" w:name="P1024"/>
      <w:bookmarkEnd w:id="19"/>
      <w:r>
        <w:rPr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графе 2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20" w:name="P1025"/>
      <w:bookmarkEnd w:id="20"/>
      <w:r>
        <w:rPr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u w:val="single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u w:val="single"/>
          <w:lang w:val="zxx" w:eastAsia="zxx" w:bidi="zxx"/>
        </w:rPr>
        <w:fldChar w:fldCharType="separate"/>
      </w:r>
      <w:r>
        <w:rPr>
          <w:rStyle w:val="InternetLink"/>
          <w:u w:val="single"/>
          <w:lang w:val="zxx" w:eastAsia="zxx" w:bidi="zxx"/>
        </w:rPr>
        <w:t>пункте 1.1.1</w:t>
      </w:r>
      <w:r>
        <w:rPr>
          <w:rStyle w:val="InternetLink"/>
          <w:u w:val="single"/>
          <w:lang w:val="zxx" w:eastAsia="zxx" w:bidi="zxx"/>
        </w:rPr>
        <w:fldChar w:fldCharType="end"/>
      </w:r>
      <w:r>
        <w:rPr>
          <w:lang w:eastAsia="ru-RU"/>
        </w:rPr>
        <w:t xml:space="preserve">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21" w:name="P1026"/>
      <w:bookmarkEnd w:id="21"/>
      <w:r>
        <w:rPr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lang w:val="zxx" w:eastAsia="zxx" w:bidi="zxx"/>
        </w:rPr>
        <w:instrText xml:space="preserve"> HYPERLINK "../../C: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lang w:val="zxx" w:eastAsia="zxx" w:bidi="zxx"/>
        </w:rPr>
        <w:fldChar w:fldCharType="separate"/>
      </w:r>
      <w:r>
        <w:rPr>
          <w:rStyle w:val="InternetLink"/>
          <w:lang w:val="zxx" w:eastAsia="zxx" w:bidi="zxx"/>
        </w:rPr>
        <w:t>графе 6</w:t>
      </w:r>
      <w:r>
        <w:rPr>
          <w:rStyle w:val="InternetLink"/>
          <w:lang w:val="zxx" w:eastAsia="zxx" w:bidi="zxx"/>
        </w:rPr>
        <w:fldChar w:fldCharType="end"/>
      </w:r>
      <w:r>
        <w:rPr>
          <w:lang w:eastAsia="ru-RU"/>
        </w:rPr>
        <w:t xml:space="preserve"> приложения  2 к Соглашению о предоставлении  субсидии.</w:t>
      </w:r>
      <w:bookmarkStart w:id="22" w:name="bookmark10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поселения Каневского район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969" w:hanging="567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lang w:eastAsia="ru-RU"/>
        </w:rPr>
      </w:pPr>
      <w:r>
        <w:rPr>
          <w:lang w:eastAsia="ru-RU"/>
        </w:rPr>
        <w:t>Отчет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lang w:eastAsia="ru-RU"/>
        </w:rPr>
      </w:pPr>
      <w:r>
        <w:rPr>
          <w:lang w:eastAsia="ru-RU"/>
        </w:rPr>
        <w:t>Раздел 1</w:t>
      </w:r>
      <w:bookmarkEnd w:id="22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Cs/>
          <w:lang w:val="en-US"/>
        </w:rPr>
      </w:pPr>
      <w:r>
        <w:rPr>
          <w:bCs/>
          <w:lang w:val="en-US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3749" w:leader="none"/>
          <w:tab w:val="left" w:pos="5664" w:leader="none"/>
          <w:tab w:val="left" w:pos="9214" w:leader="none"/>
          <w:tab w:val="left" w:pos="9781" w:leader="none"/>
        </w:tabs>
        <w:suppressAutoHyphens w:val="false"/>
        <w:jc w:val="both"/>
        <w:rPr/>
      </w:pPr>
      <w:r>
        <w:rPr>
          <w:lang w:eastAsia="ru-RU"/>
        </w:rPr>
        <w:t xml:space="preserve">на </w:t>
      </w:r>
      <w:r>
        <w:rPr>
          <w:u w:val="single"/>
          <w:lang w:eastAsia="ru-RU"/>
        </w:rPr>
        <w:tab/>
        <w:tab/>
      </w:r>
      <w:r>
        <w:rPr>
          <w:lang w:eastAsia="ru-RU"/>
        </w:rPr>
        <w:t>20 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</w:t>
      </w:r>
    </w:p>
    <w:p>
      <w:pPr>
        <w:pStyle w:val="Normal"/>
        <w:tabs>
          <w:tab w:val="clear" w:pos="709"/>
          <w:tab w:val="left" w:pos="8558" w:leader="underscore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Учреждения:</w:t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ериодичность: квартальная, годовая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5"/>
        <w:gridCol w:w="778"/>
        <w:gridCol w:w="1544"/>
        <w:gridCol w:w="1138"/>
        <w:gridCol w:w="2165"/>
      </w:tblGrid>
      <w:tr>
        <w:trPr>
          <w:trHeight w:val="340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асходова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бсидии*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тчетный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ери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 в котором подтвержде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ступило средств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з бюджета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средства, полученные при возврате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йм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ы за пользование займ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 по расходам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 персоналу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работ и услуг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ебуется в направлении на те же цел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  <w:t>Руководитель Учреждения   _____________   ___________   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(должность)                     (ФИО)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  <w:t>_____     ___________   20_____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  <w:t>Раздел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по состоянию на __________ 20 ______ год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Наименование Учреждения: 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ериодичность: __________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3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уководитель Учреждения _____________   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/>
      </w:pPr>
      <w:r>
        <w:rPr>
          <w:lang w:eastAsia="ru-RU"/>
        </w:rPr>
        <w:t>(уполномоченное лицо)     (должность)        (подпись)     (расшифровка подписи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Исполнитель ______________   _____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(должность)               (ФИО)    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  <w:t>_____   _____________ 20_____г</w:t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меститель главы </w:t>
      </w:r>
    </w:p>
    <w:p>
      <w:pPr>
        <w:pStyle w:val="Normal"/>
        <w:widowControl w:val="false"/>
        <w:autoSpaceDE w:val="false"/>
        <w:rPr/>
      </w:pPr>
      <w:r>
        <w:rPr/>
        <w:t xml:space="preserve">Каневского 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>Каневского района</w:t>
        <w:tab/>
        <w:t xml:space="preserve">                                                      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3">
    <w:name w:val="Заголовок 2 Знак"/>
    <w:qFormat/>
    <w:rPr>
      <w:b/>
      <w:sz w:val="24"/>
    </w:rPr>
  </w:style>
  <w:style w:type="character" w:styleId="12">
    <w:name w:val="Заголовок 1 Знак"/>
    <w:qFormat/>
    <w:rPr>
      <w:rFonts w:ascii="Arial" w:hAnsi="Arial" w:eastAsia="MS Mincho;ＭＳ 明朝" w:cs="Arial"/>
      <w:b/>
      <w:bCs/>
      <w:color w:val="000080"/>
      <w:lang w:val="en-US" w:eastAsia="ja-JP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8"/>
      <w:szCs w:val="28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28125D80DDBA21EE11433C966B55F33FA49F7711103839C3ADC741A2r6X4L" TargetMode="External"/><Relationship Id="rId4" Type="http://schemas.openxmlformats.org/officeDocument/2006/relationships/hyperlink" Target="consultantplus://offline/ref=4828125D80DDBA21EE11433C966B55F33FA49F7711103839C3ADC741A2r6X4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7:00Z</dcterms:created>
  <dc:creator>пользователь</dc:creator>
  <dc:description/>
  <dc:language>en-US</dc:language>
  <cp:lastModifiedBy>User77</cp:lastModifiedBy>
  <cp:lastPrinted>2022-11-16T16:14:00Z</cp:lastPrinted>
  <dcterms:modified xsi:type="dcterms:W3CDTF">2022-11-21T08:07:00Z</dcterms:modified>
  <cp:revision>2</cp:revision>
  <dc:subject/>
  <dc:title>Российская Федерация</dc:title>
</cp:coreProperties>
</file>