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1.05.2012 года № 415 «Об утверждении административного регламента  по осуществлению муниципального лесного контроля в отношении лесов находящихся в собственност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на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1.05.2012 года № 415 «Об утверждении административного регламента  по осуществлению муниципального лесного контроля в отношении лесов находящихся в собственности Каневского сельского поселения Канев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5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05-16T07:36:00Z</dcterms:modified>
  <cp:revision>11</cp:revision>
  <dc:subject/>
  <dc:title> </dc:title>
</cp:coreProperties>
</file>