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АДМИНИСТР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СЕЛЬСКОГО ПОСЕЛ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КАН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36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ПРОЕК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403" w:hanging="0"/>
        <w:contextualSpacing/>
        <w:jc w:val="center"/>
        <w:outlineLvl w:val="1"/>
        <w:rPr>
          <w:b/>
          <w:b/>
          <w:bCs/>
          <w:sz w:val="25"/>
          <w:szCs w:val="25"/>
          <w:lang w:eastAsia="en-US"/>
        </w:rPr>
      </w:pPr>
      <w:r>
        <w:rPr>
          <w:b/>
          <w:bCs/>
          <w:sz w:val="25"/>
          <w:szCs w:val="25"/>
          <w:lang w:eastAsia="en-US"/>
        </w:rPr>
        <w:t>станица Каневская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Каневского сельского поселения Каневского района  от 26.05.2022 г. № 340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постановляю: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Каневского сельского поселения Каневского района  от 26.05.2022 г. № 340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нормативных правовых актов Каневского сельского поселения Каневского района о местных налогах и сборах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 Общему отделу администрации Каневского  сельского поселения Каневского района (Стародубцева)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Обнародовать  настоящее постановление в установленном законодательством порядке.</w:t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аневского сельского поселения Каневского района   Ив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Каневского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Каневского района                                                                                  В.Б.Реп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0:00Z</dcterms:created>
  <dc:creator>Максим</dc:creator>
  <dc:description/>
  <cp:keywords/>
  <dc:language>en-US</dc:language>
  <cp:lastModifiedBy>Юнцевич</cp:lastModifiedBy>
  <cp:lastPrinted>2022-09-13T10:53:00Z</cp:lastPrinted>
  <dcterms:modified xsi:type="dcterms:W3CDTF">2022-09-13T07:53:00Z</dcterms:modified>
  <cp:revision>4</cp:revision>
  <dc:subject/>
  <dc:title>Согласно п</dc:title>
</cp:coreProperties>
</file>