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330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согласовании использования средств из бюджета Каневского сельского поселения Каневского района на осуществление мобилизационных мероприят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исполнения Указа Президента Российской Федерации от 21 сентября 2022 года № 647 «Об объявлении частичной мобилизации в Российской Федерации», руководствуясь пунктом 1 статьи 11 Устава Каневского сельского поселения Каневского района, 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Style2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ать согласие на использование средств из бюджета Каневского сельского поселения Каневского района на осуществление мобилизационных мероприятий.</w:t>
      </w:r>
    </w:p>
    <w:p>
      <w:pPr>
        <w:pStyle w:val="Normal"/>
        <w:ind w:firstLine="851"/>
        <w:jc w:val="both"/>
        <w:rPr/>
      </w:pPr>
      <w:r>
        <w:rPr/>
        <w:t>2. Общему отделу администрации Каневского сельского поселения Каневского район (Стародубцевой) разместить настоящее решение на официальном сайте Каневского сельского поселения Каневского район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3. Контроль над выполнением данно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4. 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не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   В.Б. 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2:00Z</dcterms:created>
  <dc:creator>пользователь</dc:creator>
  <dc:description/>
  <cp:keywords/>
  <dc:language>en-US</dc:language>
  <cp:lastModifiedBy>Юнцевич</cp:lastModifiedBy>
  <cp:lastPrinted>2022-09-23T15:43:00Z</cp:lastPrinted>
  <dcterms:modified xsi:type="dcterms:W3CDTF">2023-01-05T11:16:00Z</dcterms:modified>
  <cp:revision>3</cp:revision>
  <dc:subject/>
  <dc:title> </dc:title>
</cp:coreProperties>
</file>