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contextualSpacing/>
        <w:jc w:val="right"/>
        <w:outlineLvl w:val="0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КАНЕВСКОГО СЕЛЬСКОГО ПОСЕЛЕНИ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КАНЕВСКОГО РАЙОН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t>станица Каневская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8" w:after="108"/>
        <w:ind w:right="2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формы проверочного листа, применяемого при осуществлении муниципального контроля в области благоустройства на территории Канев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spacing w:before="108" w:after="108"/>
        <w:ind w:right="2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right="2" w:firstLine="709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эффективности осуществления муниципального земельного контроля на территории муниципального образования Каневской район, руководствуясь статьей 53 Федерального закона от 31 июля 2020 года    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 о с т а н о в л я ю:</w:t>
      </w:r>
    </w:p>
    <w:p>
      <w:pPr>
        <w:pStyle w:val="Normal"/>
        <w:numPr>
          <w:ilvl w:val="0"/>
          <w:numId w:val="3"/>
        </w:numPr>
        <w:spacing w:before="108" w:after="0"/>
        <w:ind w:left="0" w:right="2"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форму проверочного листа, применяемого при осуществлении муниципального контроля в области благоустройства на территории Каневского сельского поселения Каневского района,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Стародубцева):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Style20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заместителя главы Каневского сельского поселения Каневского района  Тоцкого Е.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360045</wp:posOffset>
                </wp:positionV>
                <wp:extent cx="4000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-28.35pt;width:31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Каневской район</w:t>
      </w:r>
      <w:r>
        <w:rPr>
          <w:spacing w:val="4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pacing w:val="4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pacing w:val="4"/>
          <w:sz w:val="28"/>
          <w:szCs w:val="28"/>
          <w:lang w:eastAsia="ar-SA"/>
        </w:rPr>
        <w:t xml:space="preserve">от ____________    № ______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4"/>
          <w:sz w:val="28"/>
          <w:szCs w:val="28"/>
          <w:lang w:eastAsia="ar-SA"/>
        </w:rPr>
      </w:pPr>
      <w:r>
        <w:rPr>
          <w:bCs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rFonts w:eastAsia="MS Mincho;MS Gothic" w:cs="Arial"/>
          <w:b/>
          <w:b/>
          <w:bCs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применяемого при осуществлении муниципального контроля в области благоустройства на территории Каневск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rFonts w:eastAsia="MS Mincho;MS Gothic" w:cs="Arial"/>
          <w:b/>
          <w:b/>
          <w:bCs/>
          <w:sz w:val="28"/>
          <w:szCs w:val="28"/>
          <w:lang w:eastAsia="ar-SA"/>
        </w:rPr>
      </w:pPr>
      <w:r>
        <w:rPr>
          <w:rFonts w:eastAsia="MS Mincho;MS Gothic"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MS Mincho;MS Gothic" w:cs="Arial"/>
          <w:b/>
          <w:b/>
          <w:bCs/>
          <w:sz w:val="28"/>
          <w:szCs w:val="28"/>
          <w:lang w:eastAsia="ar-SA"/>
        </w:rPr>
      </w:pPr>
      <w:r>
        <w:rPr>
          <w:rFonts w:eastAsia="MS Mincho;MS Gothic" w:cs="Arial"/>
          <w:b/>
          <w:bCs/>
          <w:sz w:val="28"/>
          <w:szCs w:val="28"/>
          <w:lang w:eastAsia="ar-SA"/>
        </w:rPr>
      </w:r>
    </w:p>
    <w:tbl>
      <w:tblPr>
        <w:tblW w:w="1984" w:type="dxa"/>
        <w:jc w:val="left"/>
        <w:tblInd w:w="7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</w:t>
      </w:r>
    </w:p>
    <w:p>
      <w:pPr>
        <w:pStyle w:val="Normal"/>
        <w:shd w:fill="FFFFFF" w:val="clear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"___" _________ 20__ года</w:t>
      </w:r>
    </w:p>
    <w:p>
      <w:pPr>
        <w:pStyle w:val="Normal"/>
        <w:shd w:fill="FFFFFF" w:val="clear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(дата заполнения проверочного листа)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 Вид муниципального контроля: муниципальный контроль в области благоустройства на территории Каневского сельского поселения Каневского района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2. Наименование контрольного органа: администрация Каневского сельского поселения Каневского район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3. Реквизиты нормативного правового акта об утверждении формы проверочного листа: 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 Вид контрольного мероприятия: 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 Объект муниципального контроля, в отношении которого проводится контрольное мероприятие: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 Место (места) проведения контрольного мероприятия: 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8. Реквизиты распоряж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. Учетный номер контрольного мероприятия: 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 Должность, фамилия и инициалы должностного лица контрольного органа, проводящего контрольное мероприятие и заполняющего проверочный лист (далее - инспектор): 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8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122"/>
        <w:gridCol w:w="3030"/>
        <w:gridCol w:w="536"/>
        <w:gridCol w:w="689"/>
        <w:gridCol w:w="1255"/>
        <w:gridCol w:w="719"/>
      </w:tblGrid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N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нтрольные вопросы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арианты ответов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ри-меча-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еприме-нимо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ответствие элементов благоустройства территории поселения и их содержания обязательным требованиям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ы 3, 4  Правил благоустройства территории Каневского сельского поселения Каневского района, утвержденных решением Совета Каневского сельского поселения Каневского района от  29.11.2017   № 193 (далее - Правила благоустройства)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ы 3, 7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 8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Соблюдение обязательных требований при содержании домашних животных</w:t>
            </w:r>
            <w:r>
              <w:rPr>
                <w:color w:val="22272F"/>
              </w:rPr>
              <w:t>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 10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 11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ы 3,  4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облюдение обязательных требований к объектам общественного питания, объектам торговли и объектам сферы услу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Разделы 3,5, 8,13, 14 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блюдение обязательных требований по  соблюдению чистоты и порядк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 13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Пояснения и дополнения к вопросам, содержащимся в списке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___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 ______________________________________________________________</w:t>
      </w:r>
    </w:p>
    <w:p>
      <w:pPr>
        <w:pStyle w:val="Normal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4"/>
        <w:gridCol w:w="1559"/>
        <w:gridCol w:w="283"/>
        <w:gridCol w:w="2944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должность лица, заполнившего проверочный лис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6:00Z</dcterms:created>
  <dc:creator>C45-2</dc:creator>
  <dc:description/>
  <cp:keywords/>
  <dc:language>en-US</dc:language>
  <cp:lastModifiedBy>Юнцевич</cp:lastModifiedBy>
  <cp:lastPrinted>2022-07-25T14:13:00Z</cp:lastPrinted>
  <dcterms:modified xsi:type="dcterms:W3CDTF">2022-08-11T10:10:00Z</dcterms:modified>
  <cp:revision>5</cp:revision>
  <dc:subject/>
  <dc:title/>
</cp:coreProperties>
</file>