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б утверждении формы проверочного листа, применяемого при осуществлении муниципального контроля в области благоустройства н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б утверждении формы проверочного листа, применяемого при осуществлении муниципального контроля в области благоустройства на территор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.10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3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05T11:36:00Z</dcterms:modified>
  <cp:revision>3</cp:revision>
  <dc:subject/>
  <dc:title> </dc:title>
</cp:coreProperties>
</file>