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818" w:leader="none"/>
          <w:tab w:val="left" w:pos="8677" w:leader="none"/>
        </w:tabs>
        <w:outlineLvl w:val="0"/>
        <w:rPr>
          <w:b/>
          <w:b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05430</wp:posOffset>
            </wp:positionH>
            <wp:positionV relativeFrom="paragraph">
              <wp:posOffset>-201930</wp:posOffset>
            </wp:positionV>
            <wp:extent cx="477520" cy="5454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 администрации Каневского сельского поселения Каневского района от 24 июня 2021 года № 271 «Об утверждении Порядка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Постановление Правительства РФ от 25 января 2022 г. №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Внести изменения в</w:t>
      </w:r>
      <w:r>
        <w:rPr/>
        <w:t xml:space="preserve"> </w:t>
      </w:r>
      <w:r>
        <w:rPr>
          <w:sz w:val="28"/>
          <w:szCs w:val="28"/>
          <w:lang w:eastAsia="ru-RU"/>
        </w:rPr>
        <w:t>постановление администрации Каневского сельского поселения Каневского района от 24 июня 2021 года № 271 «Об утверждении Порядка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», изложив  Порядок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 в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Стародубцева) </w:t>
      </w:r>
      <w:r>
        <w:rPr>
          <w:sz w:val="28"/>
          <w:szCs w:val="28"/>
          <w:shd w:fill="FFFFFF" w:val="clear"/>
        </w:rPr>
        <w:t xml:space="preserve">обнародовать настоящее постановление и </w:t>
      </w:r>
      <w:r>
        <w:rPr>
          <w:sz w:val="28"/>
          <w:szCs w:val="28"/>
        </w:rPr>
        <w:t>разместить на официальном сайте Каневского сельского поселения Каневского района в информационно-телекоммуникационной сети «Интернет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. Контроль над выполнением настоящего постановления возложить на заместителя главы </w:t>
      </w:r>
      <w:r>
        <w:rPr>
          <w:sz w:val="28"/>
          <w:szCs w:val="28"/>
        </w:rPr>
        <w:t>Каневского сельского поселения Каневского района А.П.Чернов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  <w:r>
        <w:rPr/>
        <w:t xml:space="preserve">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Канев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невского района                                                                                   В.Б. Репин</w:t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 года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  <w:bookmarkStart w:id="0" w:name="_GoBack"/>
      <w:bookmarkEnd w:id="0"/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left="1428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Каневского сельского поселения Каневского района (далее - учреждения) субсидии из бюджета Каневского сельского поселения Каневского района на иные цели (далее - субсидия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аво на получение субсидии имеют муниципальные бюджетные учреждения, подведомственные администрации Каневского сельского поселения, которым предоставляются субсидии из бюджета Каневского сельского поселения Каневского района на финансовое обеспечение выполнения муниципального зада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проведение капитального ремонта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приобретение основных средств, не 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возмещение ущерба в случае чрезвычайной ситуац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исполнение судебных актов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еречень объектов, подлежащих ремонту, акт обследования объектов и дефектную ведомость, предварительную смету расходов, в случае, если целью предоставления субсидии является проведение ремонта (реконструкци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ную информацию в зависимости от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аневского сельского поселения Каневского района, постановлением Администрации Каневского сельского поселения об утверждении муниципальной программы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аневского сельского поселения Каневского района на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Для получения Субсидии Учреждение должно соответствовать следующим требованиям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бюджетом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Требования, указанные в пункте 2.5 настоящего Порядка, не применяются в случае предоставления Субсиди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обеспечение мер по профилактике и устранению последствий распространения коронавирусной инфекции, оплату экономических и иных санкц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целях предоставления субсидии между главным распорядителем и учреждением заключается соглашение в соответствии с формой, согласно приложения № 1 к настоящему Порядку, в котором предусматриваются в том чис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(график) перечис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организацией или ликвидацией учрежде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т на расторжение соглашения учреждением в одностороннем порядк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ложения, установленные главным распорядителем (при необходимост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8. Выделение бюджетных ассигнований осуществляется путем перечисления средств бюджета Каневского сельского поселения Канев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Результаты предоставления Субсидии должны быть конкретными, измеримыми, отражаются в Соглашении и являются его неотъемлемой частью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Соглашение заключается в течение 5 рабочих дней после доведения до Учредителя лимитов бюджетных обязательств в соответствии со сводной бюджетной росписью местного бюджета на очередной финансовый год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Изменение размера предоставляемой Субсидии Учредителем осуществляется в следующих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я или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ия изменений в муниципальные программы Каневского сельского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Учредитель вносит изменения в Соглашение путем заключения дополнительного соглашения к Соглашению, являющегося неотъемлемой его частью, в пределах лимитов бюджетных обязательств, доведенных до Учредителя на соответствующие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Расторжение Соглашения в одностороннем порядке по решению Учредителя возможно в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кращения деятельности Учреждения при реорганизации или ликвидац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я Учреждением цели (ей) и условий предоставления Субсидии, установленных настоящим Порядко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лучаи расторжения Соглаш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Учредитель принимает решение о приостановлении перечисления Субсидии в случае несоблюдения требований к отчетности, указанных в разделе 3 настоящего Порядка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Субсидии носят целевой характер и не могут быть использованы на другие цел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я к отчетност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Учреждение представляет главному распорядителю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рядок осуществления контроля за соблюдением целей и условий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субсидий и ответственность за их несоблюдение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 Остатки субсидий, не использованные на начало текущего финансового года, могут быть использованы учреждением в текущем финансовом году на те же цели при принятии главным распорядителем, в порядке, установленном бюджетным законодательством Российской Федерации, решения о наличии потребности в остатках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пользованные в текущем финансовом году остатки субсидий, в отношении которых не принято решение о наличии потребности в направлении их на те же цели в очередном финансовом году, подлежат перечислению учреждением в бюджет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наличии в текущем году поступлений от возврата ранее произведенных учреждением выплат, источником финансового обеспечения которых являются субсидии, главный распорядитель принимает решение об их использовании в текущем финансовом году для достижения целей, установленных при предоставлении целевых средств,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ри нарушении целей и условий предоставления субсидий, выявленного по результатам проверок, проведенных главным распорядителем и уполномоченным органом муниципального финансового контроля, и недостижения значений результатов предоставления субсидий, соответствующие средства субсидий, подлежат возврату в бюджет Каневского сельского поселения Каневского района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требования главного распорядителя в течение 10 рабочих дней со дня получения учреждением соответствующего требова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 = ЦПiфакт / ЦПiплан x 100, гд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Пiфакт- фактическое значение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П iплан - плановое значение показателя результативности предоставления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субсидии, подлежащий возврату, рассчитывается по форму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звр = (95 - КВ) x Сполуч) / 100, гд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звр - объем субсидии, подлежащий возврату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луч - объем полученной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й на иные цел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bookmarkStart w:id="1" w:name="P197"/>
      <w:bookmarkEnd w:id="1"/>
      <w:r>
        <w:rPr>
          <w:bCs/>
          <w:sz w:val="28"/>
          <w:szCs w:val="28"/>
          <w:lang w:eastAsia="ru-RU"/>
        </w:rPr>
        <w:t>муниципальным бюджетным учреждениям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>из бюджета Каневского сельского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_ 20__ г.                                                                  № 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та заключения соглашения)                                                   (номер соглашения)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Каневского </w:t>
      </w:r>
      <w:r>
        <w:rPr>
          <w:rFonts w:cs="Courier New"/>
          <w:sz w:val="28"/>
          <w:szCs w:val="28"/>
          <w:lang w:eastAsia="ru-RU"/>
        </w:rPr>
        <w:t>сельского поселения Каневского района</w:t>
      </w:r>
      <w:r>
        <w:rPr>
          <w:sz w:val="28"/>
          <w:szCs w:val="28"/>
          <w:lang w:eastAsia="ru-RU"/>
        </w:rPr>
        <w:t>, далее «Учредитель», в лице _________ действующего на основании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реквизиты учредительного документа (Устав муниципального образования, положения)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дной стороны 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 учреждени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именуемое в дальнейшем «Учреждение», в лице 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lang w:eastAsia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ействующего(ей) на основании  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___________________</w:t>
      </w:r>
      <w:r>
        <w:rPr>
          <w:lang w:eastAsia="ru-RU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 другой стороны, далее именуемые "Стороны", в соответствии с Бюджетным кодексом РФ, _____________________________________ 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>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Предмет Соглашен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 Предметом настоящего Соглашения является предоставление Учреждению из бюджета Каневского сельского поселения Каневского района в 20__ году/20__ - 20__ годах субсидии на: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1.1. Достижения результатов____________________________________</w:t>
      </w:r>
    </w:p>
    <w:p>
      <w:pPr>
        <w:pStyle w:val="Normal"/>
        <w:tabs>
          <w:tab w:val="clear" w:pos="709"/>
          <w:tab w:val="left" w:pos="1134" w:leader="none"/>
          <w:tab w:val="center" w:pos="5457" w:leader="none"/>
          <w:tab w:val="right" w:pos="10205" w:leader="none"/>
        </w:tabs>
        <w:ind w:firstLine="709"/>
        <w:rPr/>
      </w:pPr>
      <w:r>
        <w:rPr>
          <w:i/>
          <w:sz w:val="18"/>
        </w:rPr>
        <w:tab/>
        <w:tab/>
        <w:t xml:space="preserve">                                                             </w:t>
      </w:r>
      <w:r>
        <w:rPr>
          <w:sz w:val="20"/>
        </w:rPr>
        <w:t>(наименование проекта (программы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2. 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иная(ые) цель(и) предоставления Субсиди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__) рублей __ копеек - по коду БК 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умма прописью)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_) рублей __ копеек - по коду БК 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умма прописью)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) рублей __ копеек - по коду БК ____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умма прописью)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Размер субсидии может быть уменьшен в случаях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ыявления невозможности осуществления расходов на предусмотренные цели в полном объеме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внесения изменений в муниципальные программы Каневского сельского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В случаях, указанных в пункте 1.6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рава и обязательства Сторон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Администрация муниципального образования обязуетс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 перечислить Учреждению на лицевой счет, открытый учреждением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 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Администрация муниципального образования вправ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, а также принимать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 для достижения целей, установленных при предоставлении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 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Учреждение обязуетс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 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 представить администрации муниципального образования в срок до "01"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 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4. обеспечивать достижение значений показателей результативности предоставления субсидии в соответствии с пунктом 2.1.3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5. 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6. 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7. предоставлять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8. в случае получения от администрации муниципального образования требования в соответствии с пунктом 2.1.5 настоящего Соглашени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9. 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Учреждение вправ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 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 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Ответственность Сторон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Заключительные положен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 Расторжение настоящего Соглашения администрацией муниципального образования в одностороннем порядке возможно в случаях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1. 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 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3. недостижения Учреждением установленных в соответствии с пунктом 2.1.3 настоящего Соглашения значений результатов предоставления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Платежные реквизиты Сторон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3"/>
        <w:gridCol w:w="4942"/>
      </w:tblGrid>
      <w:tr>
        <w:trPr>
          <w:trHeight w:val="240" w:hRule="atLeast"/>
        </w:trPr>
        <w:tc>
          <w:tcPr>
            <w:tcW w:w="51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администрации муниципального образования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51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, ОКТМО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, ОКТМО</w:t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I. Подписи Сторон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3"/>
        <w:gridCol w:w="4942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 (ФИО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 (ФИО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№ 1 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 N 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исления субсид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779"/>
        <w:gridCol w:w="848"/>
        <w:gridCol w:w="1244"/>
        <w:gridCol w:w="1026"/>
        <w:gridCol w:w="1235"/>
        <w:gridCol w:w="1848"/>
        <w:gridCol w:w="1224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еречисления субсидии (мм.гг.)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ы по КБ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, подразде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КБ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мени администрац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>муниципального образования:           От имени учреждени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__________ 20__ года "__"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 М.П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№ 2 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N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езультативност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субсид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779"/>
        <w:gridCol w:w="1779"/>
        <w:gridCol w:w="1791"/>
        <w:gridCol w:w="645"/>
        <w:gridCol w:w="1336"/>
        <w:gridCol w:w="1980"/>
      </w:tblGrid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екта (мероприятия) &lt;1&gt;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 3 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N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"__" ___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ями учреждения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квартальная, годова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tbl>
      <w:tblPr>
        <w:tblW w:w="9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6"/>
        <w:gridCol w:w="843"/>
        <w:gridCol w:w="1666"/>
        <w:gridCol w:w="1168"/>
        <w:gridCol w:w="1692"/>
      </w:tblGrid>
      <w:tr>
        <w:trPr>
          <w:trHeight w:val="240" w:hRule="atLeast"/>
        </w:trPr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&lt;2&gt; строк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перио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бюджета муниципального образов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займов (микро займов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ит возврату в бюджет муниципального образов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___________ _________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_______________ _______________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) (ФИО)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466"/>
        <w:gridCol w:w="1466"/>
        <w:gridCol w:w="1466"/>
        <w:gridCol w:w="416"/>
        <w:gridCol w:w="1099"/>
        <w:gridCol w:w="1278"/>
        <w:gridCol w:w="1224"/>
        <w:gridCol w:w="1165"/>
      </w:tblGrid>
      <w:tr>
        <w:trPr>
          <w:trHeight w:val="2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Наименование показателя &lt;1&gt;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Наименование мероприятия &lt;2&gt;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Плановое значение показателя &lt;3&gt;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Процент выполнения плана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___________ _________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_______________ _______________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) (ФИО)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bookmarkStart w:id="2" w:name="P365"/>
      <w:bookmarkEnd w:id="2"/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3" w:name="P915"/>
      <w:bookmarkEnd w:id="3"/>
      <w:r>
        <w:rPr>
          <w:sz w:val="28"/>
          <w:szCs w:val="28"/>
          <w:lang w:eastAsia="ru-RU"/>
        </w:rPr>
        <w:t xml:space="preserve">Показатели результативност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субсиди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25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u w:val="single"/>
                <w:szCs w:val="28"/>
                <w:lang w:val="zxx" w:eastAsia="zxx" w:bidi="zxx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lang w:val="zxx" w:eastAsia="zxx" w:bidi="zxx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sz w:val="28"/>
                <w:szCs w:val="28"/>
                <w:lang w:eastAsia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4" w:name="P926"/>
            <w:bookmarkEnd w:id="4"/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5" w:name="P930"/>
            <w:bookmarkEnd w:id="5"/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bookmarkStart w:id="6" w:name="P957"/>
      <w:bookmarkStart w:id="7" w:name="P955"/>
      <w:bookmarkEnd w:id="6"/>
      <w:bookmarkEnd w:id="7"/>
      <w:r>
        <w:rPr>
          <w:sz w:val="28"/>
          <w:szCs w:val="28"/>
          <w:lang w:eastAsia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пункте 1.1.1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соглашения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4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bookmarkStart w:id="8" w:name="P1046"/>
      <w:bookmarkEnd w:id="8"/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&lt;1&gt;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аименование учреждения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квартальная, годова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624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9" w:name="P1066"/>
            <w:bookmarkEnd w:id="9"/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0" w:name="P1093"/>
            <w:bookmarkEnd w:id="10"/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1" w:name="P1275"/>
            <w:bookmarkEnd w:id="11"/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2" w:name="P1286"/>
            <w:bookmarkEnd w:id="12"/>
            <w:r>
              <w:rPr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(должность)         (ФИО)             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lang w:eastAsia="ru-RU"/>
        </w:rPr>
      </w:pPr>
      <w:bookmarkStart w:id="13" w:name="P1300"/>
      <w:bookmarkEnd w:id="13"/>
      <w:r>
        <w:rPr>
          <w:lang w:eastAsia="ru-RU"/>
        </w:rPr>
        <w:t xml:space="preserve">&lt;1&gt; </w:t>
      </w:r>
      <w:bookmarkStart w:id="14" w:name="P1301"/>
      <w:bookmarkEnd w:id="14"/>
      <w:r>
        <w:rPr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bookmarkStart w:id="15" w:name="P1302"/>
      <w:bookmarkEnd w:id="15"/>
      <w:r>
        <w:rPr>
          <w:lang w:eastAsia="ru-RU"/>
        </w:rPr>
        <w:t xml:space="preserve">&lt;2&gt;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Строки 100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-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220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,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500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-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520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lang w:eastAsia="ru-RU"/>
        </w:rPr>
      </w:pPr>
      <w:bookmarkStart w:id="16" w:name="P1303"/>
      <w:bookmarkEnd w:id="16"/>
      <w:r>
        <w:rPr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         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127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80"/>
                  <w:sz w:val="28"/>
                  <w:szCs w:val="28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sz w:val="28"/>
                <w:szCs w:val="28"/>
                <w:lang w:eastAsia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выполнения пла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7" w:name="P1001"/>
            <w:bookmarkEnd w:id="17"/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(должность)         (ФИО)               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18" w:name="P1023"/>
      <w:bookmarkEnd w:id="18"/>
      <w:r>
        <w:rPr>
          <w:lang w:eastAsia="ru-RU"/>
        </w:rPr>
        <w:t xml:space="preserve">&lt;1&gt; </w:t>
      </w:r>
      <w:bookmarkStart w:id="19" w:name="P1024"/>
      <w:bookmarkEnd w:id="19"/>
      <w:r>
        <w:rPr>
          <w:lang w:eastAsia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графе 2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20" w:name="P1025"/>
      <w:bookmarkEnd w:id="20"/>
      <w:r>
        <w:rPr>
          <w:lang w:eastAsia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пункте 1.1.1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21" w:name="P1026"/>
      <w:bookmarkEnd w:id="21"/>
      <w:r>
        <w:rPr>
          <w:lang w:eastAsia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lang w:val="zxx" w:eastAsia="zxx" w:bidi="zxx"/>
        </w:rPr>
        <w:fldChar w:fldCharType="separate"/>
      </w:r>
      <w:r>
        <w:rPr>
          <w:rStyle w:val="InternetLink"/>
          <w:lang w:val="zxx" w:eastAsia="zxx" w:bidi="zxx"/>
        </w:rPr>
        <w:t>графе 6</w:t>
      </w:r>
      <w:r>
        <w:rPr>
          <w:rStyle w:val="InternetLink"/>
          <w:lang w:val="zxx" w:eastAsia="zxx" w:bidi="zxx"/>
        </w:rPr>
        <w:fldChar w:fldCharType="end"/>
      </w:r>
      <w:r>
        <w:rPr>
          <w:lang w:eastAsia="ru-RU"/>
        </w:rPr>
        <w:t xml:space="preserve"> приложения  2 к Соглашению о предоставлении  субсидии.</w:t>
      </w:r>
      <w:bookmarkStart w:id="22" w:name="bookmark10"/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  <w:r>
        <w:br w:type="page"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й на иные цел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ым бюджетным учреждениям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>из бюджета Каневского сельского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969" w:hanging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</w:t>
      </w:r>
      <w:bookmarkEnd w:id="22"/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49" w:leader="none"/>
          <w:tab w:val="left" w:pos="5664" w:leader="none"/>
          <w:tab w:val="left" w:pos="9214" w:leader="none"/>
          <w:tab w:val="left" w:pos="978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>20 г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</w:t>
      </w:r>
    </w:p>
    <w:p>
      <w:pPr>
        <w:pStyle w:val="Normal"/>
        <w:tabs>
          <w:tab w:val="clear" w:pos="709"/>
          <w:tab w:val="left" w:pos="8558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:</w:t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квартальная, годовая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9"/>
        <w:gridCol w:w="833"/>
        <w:gridCol w:w="1656"/>
        <w:gridCol w:w="1158"/>
        <w:gridCol w:w="2044"/>
      </w:tblGrid>
      <w:tr>
        <w:trPr>
          <w:trHeight w:val="340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ования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*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, полученные при возврате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 _____________   ___________   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(должность)                     (ФИО)                   (телефон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     ___________   20_____г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__________ 20 ______ год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реждения: _____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_______________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3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вы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_____________   __________   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 уполномоченное лицо)     (должность)        (подпись)     (расшифровка подписи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______________   _______________   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(должность)               (ФИО)                       (телефон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   _____________ 20_____г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Arial" w:hAnsi="Arial" w:eastAsia="MS Mincho;MS Gothic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23">
    <w:name w:val="Заголовок 2 Знак"/>
    <w:qFormat/>
    <w:rPr>
      <w:b/>
      <w:sz w:val="24"/>
    </w:rPr>
  </w:style>
  <w:style w:type="character" w:styleId="12">
    <w:name w:val="Заголовок 1 Знак"/>
    <w:qFormat/>
    <w:rPr>
      <w:rFonts w:ascii="Arial" w:hAnsi="Arial" w:eastAsia="MS Mincho;MS Gothic" w:cs="Arial"/>
      <w:b/>
      <w:bCs/>
      <w:color w:val="000080"/>
      <w:lang w:val="en-US" w:eastAsia="ja-JP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9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8"/>
      <w:szCs w:val="2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28125D80DDBA21EE11433C966B55F33FA49F7711103839C3ADC741A2r6X4L" TargetMode="External"/><Relationship Id="rId4" Type="http://schemas.openxmlformats.org/officeDocument/2006/relationships/hyperlink" Target="consultantplus://offline/ref=4828125D80DDBA21EE11433C966B55F33FA49F7711103839C3ADC741A2r6X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7:00Z</dcterms:created>
  <dc:creator>пользователь</dc:creator>
  <dc:description/>
  <cp:keywords/>
  <dc:language>en-US</dc:language>
  <cp:lastModifiedBy>Юнцевич</cp:lastModifiedBy>
  <cp:lastPrinted>2021-06-23T09:00:00Z</cp:lastPrinted>
  <dcterms:modified xsi:type="dcterms:W3CDTF">2022-08-19T08:12:00Z</dcterms:modified>
  <cp:revision>11</cp:revision>
  <dc:subject/>
  <dc:title>Российская Федерация</dc:title>
</cp:coreProperties>
</file>