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Каневского 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 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Б.Репину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 июня 2021 года № 271 «Об утверждении Порядка определения объема и условия предоставления субсидий на иные цели муниципальным бюджетным учреждениям Каневского сельского поселения из бюджета Каневского сельского поселения 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остановлением администрации Каневского сельского поселения Каневского района  от 18.03.2011 года № 332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 постановления администрации    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4 июня 2021 года № 271 «Об утверждении Порядка определения объема и условия предоставления субсидий на иные цели муниципальным бюджетным учреждениям Каневского сельского поселения из бюджета Каневского сельского поселения Каневского района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В ходе антикоррупционной экспертизы проекта нормативного правового акта коррупциогенные факторы не установлены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после устранения недостатк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.11.2022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4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23-01-05T11:54:00Z</dcterms:modified>
  <cp:revision>3</cp:revision>
  <dc:subject/>
  <dc:title> </dc:title>
</cp:coreProperties>
</file>