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610266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35662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407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253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881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left" w:pos="7740" w:leader="none"/>
          <w:tab w:val="left" w:pos="7881" w:leader="none"/>
        </w:tabs>
        <w:jc w:val="both"/>
        <w:rPr/>
      </w:pPr>
      <w:r>
        <w:rPr/>
        <w:t>сельского поселения</w:t>
        <w:tab/>
      </w:r>
    </w:p>
    <w:p>
      <w:pPr>
        <w:pStyle w:val="Normal"/>
        <w:rPr/>
      </w:pPr>
      <w:r>
        <w:rPr/>
        <w:t>Каневского района       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535"/>
        <w:gridCol w:w="1559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32,3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1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2,6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,00</w:t>
            </w:r>
          </w:p>
        </w:tc>
      </w:tr>
      <w:tr>
        <w:trPr>
          <w:trHeight w:val="18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68,7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45,00</w:t>
            </w:r>
          </w:p>
        </w:tc>
      </w:tr>
      <w:tr>
        <w:trPr>
          <w:trHeight w:val="26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26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4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26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734,45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734,45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365,8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9,20</w:t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</w:tr>
      <w:tr>
        <w:trPr>
          <w:trHeight w:val="37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66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г., № 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г., № 20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41"/>
        <w:gridCol w:w="1640"/>
      </w:tblGrid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8034,5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8034,5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0365,75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675,15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90,6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250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51,0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uppressAutoHyphens w:val="tru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38,6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62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201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12"/>
        <w:gridCol w:w="820"/>
        <w:gridCol w:w="949"/>
        <w:gridCol w:w="1733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2214,2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112,5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76,8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167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088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color w:val="000000"/>
              </w:rPr>
              <w:t>29722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366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46607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37485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9122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7947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color w:val="000000"/>
              </w:rPr>
              <w:t>7947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3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3,2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75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6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/>
              <w:t>от 24.11.2022 №20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95"/>
        <w:gridCol w:w="1432"/>
        <w:gridCol w:w="958"/>
        <w:gridCol w:w="1381"/>
      </w:tblGrid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35662,8</w:t>
            </w:r>
          </w:p>
        </w:tc>
      </w:tr>
      <w:tr>
        <w:trPr>
          <w:trHeight w:val="12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bCs/>
              </w:rPr>
              <w:t>2131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1 1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1 01 1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87,0</w:t>
            </w:r>
          </w:p>
        </w:tc>
      </w:tr>
      <w:tr>
        <w:trPr>
          <w:trHeight w:val="11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1 10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1 2 01 10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44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2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2 0 01 1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2 0 01 1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62,0</w:t>
            </w:r>
          </w:p>
        </w:tc>
      </w:tr>
      <w:tr>
        <w:trPr>
          <w:trHeight w:val="1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11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10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1 1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7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1 01 1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,0</w:t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1 10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2 01 10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1 10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3 01 10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1 10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3 4 01 10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8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38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3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3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1 01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1 1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4 2 01 1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689,0</w:t>
            </w:r>
          </w:p>
        </w:tc>
      </w:tr>
      <w:tr>
        <w:trPr>
          <w:trHeight w:val="1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722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10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10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S2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1 01 S2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1 10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5 2 01 10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597,2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9463,8</w:t>
            </w:r>
          </w:p>
        </w:tc>
      </w:tr>
      <w:tr>
        <w:trPr>
          <w:trHeight w:val="8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7961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6341,8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F2 555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01 10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6 1 01 10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2,0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16,2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1 1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1 01 1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4,0</w:t>
            </w:r>
          </w:p>
        </w:tc>
      </w:tr>
      <w:tr>
        <w:trPr>
          <w:trHeight w:val="8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18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1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1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4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4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10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7 2 02 10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1 10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1 10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8 0 02 1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41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2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2 S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1 02 S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1 0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2 01 0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1 10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9 3 01 10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 0 01 1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 0 01 1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475,7</w:t>
            </w:r>
          </w:p>
        </w:tc>
      </w:tr>
      <w:tr>
        <w:trPr>
          <w:trHeight w:val="11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1793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1793,5</w:t>
            </w:r>
          </w:p>
        </w:tc>
      </w:tr>
      <w:tr>
        <w:trPr>
          <w:trHeight w:val="26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273,6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273,6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7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72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S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S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6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60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R4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R4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1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1 01 11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 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682,2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682,2</w:t>
            </w:r>
          </w:p>
        </w:tc>
      </w:tr>
      <w:tr>
        <w:trPr>
          <w:trHeight w:val="26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22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922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1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 2 01 1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560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69,1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69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1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69,1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1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639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1 01 1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1 10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2 01 10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18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18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10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9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10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95,0</w:t>
            </w:r>
          </w:p>
        </w:tc>
      </w:tr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4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3 01 4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9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1 10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4 01 10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02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1 1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5 01 1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94,3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6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50,0</w:t>
            </w:r>
          </w:p>
        </w:tc>
      </w:tr>
      <w:tr>
        <w:trPr>
          <w:trHeight w:val="9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приобретению оборудования для спортивных и игровых площа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6 01 4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 6 01 4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50,0</w:t>
            </w:r>
          </w:p>
        </w:tc>
      </w:tr>
      <w:tr>
        <w:trPr>
          <w:trHeight w:val="22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 0 01 10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 0 01 10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3925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392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01 10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35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02 S0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 0 F5 52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209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 0 01 10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 0 01 10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13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113,2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526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526,3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10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1 10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115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115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20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 0 02 20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 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 0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 0 01 10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12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1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1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,5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1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12,5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327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76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776,8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018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718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1 00 0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2 00 1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2 00 1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3 00 6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3 00 60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38,6</w:t>
            </w:r>
          </w:p>
        </w:tc>
      </w:tr>
      <w:tr>
        <w:trPr>
          <w:trHeight w:val="1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438,6</w:t>
            </w:r>
          </w:p>
        </w:tc>
      </w:tr>
      <w:tr>
        <w:trPr>
          <w:trHeight w:val="14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8,8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мобилизацион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2 4 00 10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3 0 00 2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3 0 00 2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4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5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4 1 00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5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4 1 00 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59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41,6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941,6</w:t>
            </w:r>
          </w:p>
        </w:tc>
      </w:tr>
      <w:tr>
        <w:trPr>
          <w:trHeight w:val="18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349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6 0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443,7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6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1 00 1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6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1 00 1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86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2133,7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2133,7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рплата УИ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16,5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941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2 00 00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3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плата налогов и сбо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3 00 1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3 00 1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плата исков, установленных решениями Судов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 1 00 10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4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4 00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4 00 1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0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5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5 00 10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7 5 00 10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0,0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1 0 00 2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1 0 00 2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 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 1 00 1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5 1 00 1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4.11.2022 №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4.11.2022 №201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90"/>
        <w:gridCol w:w="531"/>
        <w:gridCol w:w="543"/>
        <w:gridCol w:w="1761"/>
        <w:gridCol w:w="760"/>
        <w:gridCol w:w="1116"/>
      </w:tblGrid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4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8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5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6,8</w:t>
            </w:r>
          </w:p>
        </w:tc>
      </w:tr>
      <w:tr>
        <w:trPr>
          <w:trHeight w:val="22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8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2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2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2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2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 100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7,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1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1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1 1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1 1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6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6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6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3,7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,7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,7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 УИ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6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1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 и сб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 00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 00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10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 00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 00 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6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билизационн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5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1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1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1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1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8,4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2,2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2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2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2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7,2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2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,2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ле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26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26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4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10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2 10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10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10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07,7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85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4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S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10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10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2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S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S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F5 5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90,0</w:t>
            </w:r>
          </w:p>
        </w:tc>
      </w:tr>
      <w:tr>
        <w:trPr>
          <w:trHeight w:val="11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F5 5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9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 00 1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 00 1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22,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0,4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9,1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9,1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1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9,1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1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,1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1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17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10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4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4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ик станицы Каневско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52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 и облик станиц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73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1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 01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4,3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гровых и спортивных площадок оборудов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 01 4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 01 4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26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3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61,8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1,8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1,8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F2 555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,7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,7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75,7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3,5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3,5</w:t>
            </w:r>
          </w:p>
        </w:tc>
      </w:tr>
      <w:tr>
        <w:trPr>
          <w:trHeight w:val="30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73,6</w:t>
            </w:r>
          </w:p>
        </w:tc>
      </w:tr>
      <w:tr>
        <w:trPr>
          <w:trHeight w:val="175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73,6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0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0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S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S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6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60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R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9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R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9</w:t>
            </w:r>
          </w:p>
        </w:tc>
      </w:tr>
      <w:tr>
        <w:trPr>
          <w:trHeight w:val="22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1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1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2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2</w:t>
            </w:r>
          </w:p>
        </w:tc>
      </w:tr>
      <w:tr>
        <w:trPr>
          <w:trHeight w:val="30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1,5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,2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1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1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06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8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2 1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0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3,2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,3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6,3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10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9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10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9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115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115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20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2 20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14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1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662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>
          <w:trHeight w:val="4632" w:hRule="atLeast"/>
        </w:trPr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11.2022 № 20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4.11.2022 № 201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333"/>
      </w:tblGrid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687,3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1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687,3</w:t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766,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color w:val="000000"/>
              </w:rPr>
            </w:pPr>
            <w:r>
              <w:rPr>
                <w:color w:val="000000"/>
              </w:rPr>
              <w:t>66447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 Каневского сельского поселения Каневского райо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от 22.12.2021 года № 143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 </w:t>
      </w:r>
      <w:r>
        <w:rPr/>
        <w:t>(в редакции решения Совет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                                                      от)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5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831,1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168,9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143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3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jc w:val="center"/>
        <w:rPr/>
      </w:pPr>
      <w:r>
        <w:rPr/>
        <w:t>Добрый день уважаемые депутаты!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2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еличением доходных источни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ланируемым дополнительным поступлением к концу 2022 года по земельному налогу с организаций увеличиваем статью 182 1 06 06000 00 0000 110 на сумму 3500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ланируемым дополнительным поступлением к концу 2022 года по единому сельскохозяйственному налогу увеличиваем статью 182 1 05 03010 01 0000 110 на сумму 199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оступившими в бюджет дополнительными доходами от реализации имущества, находящегося в оперативном управлении учреждений, находящихся в ведении органов управления сельских поселений увеличиваем статью 182 1 14 02053 10 0000 410 на сумму 5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дополнительно поступившими административными штрафами увеличиваем статью 182 1 16 011054 01 0000 140 на сумму 36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оступившими дополнительно иными штрафами, неустойками, пенями увеличиваем статью 182 1 16 07090 10 0000 140 на сумму 60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 связи с планируемым дополнительным поступлением к концу 2022 года по налогу на доходы физических лиц увеличиваем статью 182 1 01 02000 01 0000 110  на сумму 45</w:t>
      </w:r>
      <w:r>
        <w:rPr>
          <w:lang w:val="en-US"/>
        </w:rPr>
        <w:t>00</w:t>
      </w:r>
      <w:r>
        <w:rPr/>
        <w:t>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планируемым дополнительным поступлением к концу 2022 года по акцизов по подакцизным товарам  увеличиваем статью 182 1 01 03000 01 0000 110  на сумму 20</w:t>
      </w:r>
      <w:r>
        <w:rPr>
          <w:lang w:val="en-US"/>
        </w:rPr>
        <w:t>00</w:t>
      </w:r>
      <w:r>
        <w:rPr/>
        <w:t>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рректировкой и перераспределением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величением кода затрат «Обеспечение деятельности высшего должностного лица муниципального образования» 992 </w:t>
      </w:r>
      <w:bookmarkStart w:id="1" w:name="_GoBack"/>
      <w:bookmarkEnd w:id="1"/>
      <w:r>
        <w:rPr/>
        <w:t>01 02 51 1 00 00190 на 1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Обеспечение функционирования администрации муниципального образования» 992 01 04 52 1 00 00190  на 203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информированию населения о деятельности органов муниципальной власти» 992 01 13 01 2 01 10060 200 на 21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Обеспечение функционирования подведомственных учреждений сельского поселения» 992 01 13 56 0 00 00590 100 на 73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еализация функций муниципального образования, связанных с муниципальным управлением» 992 01 13 57 0 00 00000  на 286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Профилактика правонарушений на территории Каневского сельского поселения Каневского района» 992 03 14 03 4 01 10130 200  на 718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азработка документации по землеустройству на территории Каневского сельского поселения Каневского района» 992 04 12 07 1 01 10190 200 на 12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в области градостроительства по вопросу утверждения генерального плана поселения, правил землепользования и застройки» 992 04 12 07 2 01 40020 200 на 105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азвитие систем канализации Каневского сельского поселения Каневского района» 992 05 02 09 1 01 10220 200 на 48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развитию водоснабжения населенных пунктов Каневского сельского поселения Каневского района» 992 05 02 14 0 01 10210 200 на 335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обеспечению безопасности дорожного движения» 992 04 09 05 2 01 10180 200 на1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Ремонт и содержание автомобильных дорог местного значения» 992 04 09 05 1 01 10170 200на 5344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Непрограммные расходы администрации муниципального образования (Субсидия для АО «ОСК)» 992 05 02 57 5 00 10470 800 на 25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Уличное освещение территории Каневского сельского поселения Каневского района» 992 05 03 12 1 01 10230 200 на 5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Поддержание санитарного состояния территории Каневского сельского поселения Каневского района» 992 05 0312 3 01 10250 200 на 40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Содержание мест захоронения на территории Каневского сельского поселения Каневского района» 992 05 03 12 4 01 10260 200 на 11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Облик станицы Каневской» 992 05 03 12 5 01 10270 200 на 525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величением кода затрат «Развитие и поддержка муниципальных учреждений культуры Каневского сельского поселения Каневского района» 992 08 01 11 1 01 00590 600 на 3140,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м кода затрат «Мероприятия по укрепление материально-технической базы МБУ «СК «Лидер» 992 11 02 16 0 01 00590 600 на 1000,00 тыс.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23">
    <w:name w:val="Основной текст Знак2"/>
    <w:qFormat/>
    <w:rPr>
      <w:rFonts w:eastAsia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eastAsia="Times New Roman"/>
      <w:sz w:val="28"/>
      <w:szCs w:val="28"/>
    </w:rPr>
  </w:style>
  <w:style w:type="character" w:styleId="2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с отступом Знак1"/>
    <w:qFormat/>
    <w:rPr>
      <w:rFonts w:eastAsia="Times New Roman"/>
      <w:sz w:val="28"/>
      <w:szCs w:val="24"/>
    </w:rPr>
  </w:style>
  <w:style w:type="character" w:styleId="16">
    <w:name w:val="Нижний колонтитул Знак1"/>
    <w:qFormat/>
    <w:rPr>
      <w:rFonts w:eastAsia="Times New Roman"/>
      <w:sz w:val="28"/>
      <w:szCs w:val="28"/>
    </w:rPr>
  </w:style>
  <w:style w:type="character" w:styleId="17">
    <w:name w:val="Подзаголовок Знак1"/>
    <w:qFormat/>
    <w:rPr>
      <w:rFonts w:eastAsia="Times New Roman"/>
      <w:b/>
      <w:bCs/>
      <w:sz w:val="28"/>
      <w:szCs w:val="24"/>
      <w:lang w:val="en-US"/>
    </w:rPr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11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4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5:00Z</dcterms:created>
  <dc:creator>пользователь</dc:creator>
  <dc:description/>
  <cp:keywords/>
  <dc:language>en-US</dc:language>
  <cp:lastModifiedBy>Юнцевич</cp:lastModifiedBy>
  <cp:lastPrinted>2022-11-16T08:56:00Z</cp:lastPrinted>
  <dcterms:modified xsi:type="dcterms:W3CDTF">2023-01-05T11:47:00Z</dcterms:modified>
  <cp:revision>3</cp:revision>
  <dc:subject/>
  <dc:title> </dc:title>
</cp:coreProperties>
</file>