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bookmarkStart w:id="0" w:name="_Hlk119506376"/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  <w:bookmarkEnd w:id="0"/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>
          <w:sz w:val="14"/>
          <w:szCs w:val="1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, изложив пункт 1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/>
      </w:pPr>
      <w:r>
        <w:rPr/>
        <w:t>«1.</w:t>
        <w:tab/>
        <w:t> Установить следующие ставки земельного налога на земли, находящихся в границах Каневского сельского поселения Каневского рай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5387"/>
        <w:gridCol w:w="1498"/>
        <w:gridCol w:w="17"/>
      </w:tblGrid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Normal"/>
              <w:ind w:left="-112" w:right="-166" w:hanging="0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и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сельскохозяйст-венного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 пун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1. (за исключением земельных участков, входящих в состав общего имущества многоквартирного дома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х участки, предназначенные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-//-/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, используемые в предпринимательск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зем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        зори»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            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Каневского района                                                                           В.Б. Репин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S Gothic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7:00Z</dcterms:created>
  <dc:creator>пользователь</dc:creator>
  <dc:description/>
  <cp:keywords/>
  <dc:language>en-US</dc:language>
  <cp:lastModifiedBy>Юнцевич</cp:lastModifiedBy>
  <cp:lastPrinted>2022-11-17T17:22:00Z</cp:lastPrinted>
  <dcterms:modified xsi:type="dcterms:W3CDTF">2023-01-05T12:02:00Z</dcterms:modified>
  <cp:revision>3</cp:revision>
  <dc:subject/>
  <dc:title>Российская Федерация</dc:title>
</cp:coreProperties>
</file>