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е Каневского 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 Кан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Б.Репину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решения Совета     Каневского сельского поселения Каневского района «О внесении изменений в решение Совета  Каневского сельского поселения Каневского района от 25 ноября 2011 года № 132 «Об установлении земельного налог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остановлением администрации Каневского сельского поселения Каневского района  от 18.03.2011 года № 332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  решения Совета     Каневского сельского поселения Каневского района «О внесении изменений в решение Совета  Каневского сельского поселения Каневского района от 25 ноября 2011 года № 132 «Об установлении земельного налога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В ходе антикоррупционной экспертизы проекта нормативного правового акта коррупциогенные факторы не установлены.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после устранения недостатк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     Т.В.Юнце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12.2022    г.</w:t>
      </w:r>
    </w:p>
    <w:sectPr>
      <w:type w:val="nextPage"/>
      <w:pgSz w:w="11906" w:h="16838"/>
      <w:pgMar w:left="1474" w:right="567" w:gutter="0" w:header="0" w:top="51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58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23-01-05T12:04:00Z</dcterms:modified>
  <cp:revision>4</cp:revision>
  <dc:subject/>
  <dc:title> </dc:title>
</cp:coreProperties>
</file>