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align>center</wp:align>
            </wp:positionH>
            <wp:positionV relativeFrom="paragraph">
              <wp:posOffset>165100</wp:posOffset>
            </wp:positionV>
            <wp:extent cx="437515" cy="499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бюджете Каневского сельского поселения Каневского района </w:t>
      </w:r>
    </w:p>
    <w:p>
      <w:pPr>
        <w:pStyle w:val="Normal"/>
        <w:jc w:val="center"/>
        <w:rPr/>
      </w:pPr>
      <w:r>
        <w:rPr>
          <w:b/>
        </w:rPr>
        <w:t>на 2023 год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84.1, 185 Бюджетного Кодекса Российской Федерации, статьей 70 Устава муниципального образования Каневское сельское поселение Каневского района Совет Каневского сельского поселения Каневского района </w:t>
      </w:r>
      <w:r>
        <w:rPr>
          <w:spacing w:val="60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 Утвердить основные характеристики бюджета Каневского сельского поселения Каневского района на 2023 го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) общий объем доходов в сумме </w:t>
      </w:r>
      <w:r>
        <w:rPr>
          <w:bCs/>
        </w:rPr>
        <w:t xml:space="preserve">418147,4 </w:t>
      </w:r>
      <w:r>
        <w:rPr/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2) общий объем расходов в сумме </w:t>
      </w:r>
      <w:r>
        <w:rPr>
          <w:bCs/>
        </w:rPr>
        <w:t xml:space="preserve">429088,1 </w:t>
      </w:r>
      <w:r>
        <w:rPr/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3) верхний предел муниципального внутреннего долга Каневского сельского поселения Каневского района на 01 января 2024 года в сумме </w:t>
        <w:br/>
        <w:t>8500,0 тысяч рублей, в том числе верхний предел долга по муниципальным гарантиям в сумме 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) дефицит бюджета Каневского сельского поселения Каневского района в сумме 10940,7 тысяч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</w:p>
    <w:p>
      <w:pPr>
        <w:pStyle w:val="Normal"/>
        <w:autoSpaceDE w:val="false"/>
        <w:ind w:firstLine="709"/>
        <w:jc w:val="both"/>
        <w:rPr/>
      </w:pPr>
      <w:r>
        <w:rPr/>
        <w:t>1) направлять средства, полученные от возврата остатков субсидий, субвенций и иных межбюджетных трансфертов, имеющих целевое назначение, прошлых лет, финансовое обеспечение которых осуществлялось за счет средств краевого бюджета, в краевой бюджет без внесения изменений в настоящее решение;</w:t>
      </w:r>
    </w:p>
    <w:p>
      <w:pPr>
        <w:pStyle w:val="Normal"/>
        <w:autoSpaceDE w:val="false"/>
        <w:ind w:firstLine="709"/>
        <w:jc w:val="both"/>
        <w:rPr/>
      </w:pPr>
      <w:r>
        <w:rPr/>
        <w:t>2) осуществлять возврат неиспользованных по состоянию на 1 января 2023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kern w:val="2"/>
        </w:rPr>
        <w:t xml:space="preserve">3. Утвердить объем поступлений доходов в бюджет </w:t>
      </w:r>
      <w:r>
        <w:rPr/>
        <w:t>Каневского сельского поселения Каневского района</w:t>
      </w:r>
      <w:r>
        <w:rPr>
          <w:kern w:val="2"/>
        </w:rPr>
        <w:t xml:space="preserve"> по кодам видов (подвидов) доходов на 2023 год, относящихся к доходам бюджетов,</w:t>
      </w:r>
      <w:r>
        <w:rPr/>
        <w:t xml:space="preserve"> </w:t>
      </w:r>
      <w:r>
        <w:rPr>
          <w:kern w:val="2"/>
        </w:rPr>
        <w:t xml:space="preserve">в суммах согласно приложению 1 к настоящему решению. </w:t>
      </w:r>
    </w:p>
    <w:p>
      <w:pPr>
        <w:pStyle w:val="Normal"/>
        <w:widowControl w:val="false"/>
        <w:ind w:firstLine="709"/>
        <w:jc w:val="both"/>
        <w:rPr/>
      </w:pPr>
      <w:r>
        <w:rPr/>
        <w:t>4. Утвердить в составе доходов бюджета Каневского сельского поселения Каневского района безвозмездные поступления из краевого бюджета в 2023 году согласно приложению 2 к настоящему решению, безвозмездные поступления из районного бюджета в 2023 году согласно приложению 3 к настоящему решению. Предоставить право главному администратору доходов бюджета Каневского сельского поселения Каневского района в случаях, установленных бюджетным законодательством Российской Федерации, в установленном порядк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5. Установить, что добровольные взносы и пожертвования, поступившие в бюджет Каневского сельского поселения Каневского района, направляются в установленном порядке на увеличение расходов бюджета Каневского сельского поселения Каневского района соответственно целям их предоставления. В случае, если цель добровольных взносов и пожертвований, поступивших в бюджет, не определена, указанные средства направляются на финансовое обеспечение расходов бюджета Каневского сельского поселения Каневского района в соответствии с настоящим решение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6. Установить, что муниципальное унитарное предприятие Каневского сельского поселения Каневского района «Чистая станица» направляет в бюджет Каневского сельского поселения Каневского района часть прибыли, остающейся в его распоряжении после уплаты налогов и иных обязательных платежей, в размере 15 процент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7. Средства от сдачи в аренду муниципального имущества Каневского сельского поселения Каневского района, переданного в оперативное управление муниципальным учреждениям Каневского сельского поселения Каневского района (за исключением автономных учреждений), поступают указанным учреждениям на лицевые счета по учету средств от приносящей доход деятельности, открытые в отделе № 28 УФК по Краснодарскому краю и после уплаты налогов и сборов, предусмотренных законодательством о налогах и сборах, перечисляются ими</w:t>
      </w:r>
      <w:r>
        <w:rPr>
          <w:color w:val="FF0000"/>
        </w:rPr>
        <w:t xml:space="preserve"> </w:t>
      </w:r>
      <w:r>
        <w:rPr/>
        <w:t>в доход бюджета Каневского сельского поселения Каневского район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8. Утвердить распределение бюджетных ассигнований по разделам и подразделам классификации расходов бюджетов Каневского сельского поселения Каневского района на 2023 год согласно приложению №4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9. 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2023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0. Утвердить ведомственную структуру расходов бюджета Каневского сельского поселения Каневского района на 2023 год согласно приложению №6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Утвердить в составе ведомственной структуры расходов бюджета Каневского перечень и коды главных распорядителей средств бюджета муниципального образования Каневской район, перечень разделов, подразделов, целевых статей (муниципальных программ Каневского сельского поселения Каневского района и непрограммных направлений деятельности), групп видов расходов бюдже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1. Утвердить в составе ведомственной структуры расходов бюджета Каневского сельского поселения Каневского района на 2023 го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) общий объем бюджетных ассигнований, направляемых на исполнение публичных нормативных обязательств, в сумме 168,0 тысяч рублей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) резервный фонд администрации муниципального образования Каневское сельское поселение Каневского района в сумме 20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2. Утвердить источники финансирования дефицита бюджета Каневского сельского поселения Каневского района на 2023 год согласно приложению № 7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3. Утвердить объем межбюджетных трансфертов на финансирование расходов в бюджет муниципального образования Каневской район из бюджета Каневского сельского поселения Каневского района на реализацию переданных полномочий на 2023 год, согласно приложению № 3 к настоящему решению. 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ind w:firstLine="709"/>
        <w:jc w:val="both"/>
        <w:rPr/>
      </w:pPr>
      <w:r>
        <w:rPr>
          <w:lang w:eastAsia="en-US"/>
        </w:rPr>
        <w:t>14.</w:t>
      </w:r>
      <w:r>
        <w:rPr/>
        <w:t xml:space="preserve">  Утвердить</w:t>
      </w:r>
      <w:r>
        <w:rPr>
          <w:lang w:eastAsia="en-US"/>
        </w:rPr>
        <w:t xml:space="preserve"> объем бюджетных ассигнований дорожного фонда </w:t>
      </w:r>
      <w:r>
        <w:rPr/>
        <w:t>Каневского сельского поселения Каневского района</w:t>
      </w:r>
      <w:r>
        <w:rPr>
          <w:lang w:eastAsia="en-US"/>
        </w:rPr>
        <w:t xml:space="preserve"> на 2023 год в сумме 23357,20 тыс. рублей.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ind w:firstLine="709"/>
        <w:jc w:val="both"/>
        <w:rPr/>
      </w:pPr>
      <w:r>
        <w:rPr/>
        <w:t>15. Установить, что администрация Каневского сельского поселения Каневского района не вправе принимать решения, приводящие к увеличению в 2023 году штатной численности муниципальных служащих, за исключением случаев принятия решений о наделении органов местного самоуправления дополнительными функциями, требующими увеличения штатной численности.</w:t>
      </w:r>
    </w:p>
    <w:p>
      <w:pPr>
        <w:pStyle w:val="Normal"/>
        <w:widowControl w:val="false"/>
        <w:suppressAutoHyphens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6. Предусмотреть бюджетные ассигнования на повышение в пределах компетенции органов местного самоуправления муниципального образования </w:t>
      </w:r>
      <w:r>
        <w:rPr/>
        <w:t>Каневское сельское поселение Каневского района</w:t>
      </w:r>
      <w:r>
        <w:rPr>
          <w:color w:val="000000"/>
          <w:lang w:eastAsia="ru-RU"/>
        </w:rPr>
        <w:t>, установленной законодательством Российской Федерации, средней заработной платы работников муниципальных учреждений культуры – до 100 процентов от средней заработной платы наемных работников в организациях, у индивидуальных предпринимателей и физических лиц в Краснодарском кра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lang w:eastAsia="ru-RU"/>
        </w:rPr>
        <w:t xml:space="preserve">17. </w:t>
      </w:r>
      <w:r>
        <w:rPr/>
        <w:t>Предусмотреть бюджетные ассигнования в целях повышения заработной платы (должностных окладов) работников муниципальных учреждений Каневского сельского поселения Каневского района с 1 октября 2023 года на 4,0 процен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8. Установить предельный объем расходов на обслуживание муниципального долга Каневского сельского поселения Каневского района на 2023 год в сумме 150,0 тысяч рубле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19. Утвердить программу муниципальных заимствований Каневского сельского поселения Каневского района на 2023 год согласно приложению </w:t>
        <w:br/>
        <w:t>№ 9 к настоящему решению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20. Утвердить программу муниципальных гарантий Каневского сельского поселения Каневского района в валюте Российской Федерации на 2023 год согласно приложению № 9 к настоящему решению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21. Средства в валюте Российской Федерации, полученные бюджетными учреждениями Каневского сельского поселения Каневского района от приносящей доход деятельности, учитываются на лицевых счетах, открытых в отделе № 28 УФК по Краснодарскому краю, и расходуются бюджетными учреждениями Каневского сельского поселения Каневского района в соответствии с планами финансово-хозяйственной деятельности учреждени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22. Средства в валюте Российской Федерации, поступающие во временное распоряжение бюджетных учреждений Каневского сельского поселения Каневского района в соответствии с законодательными и иными нормативными правовыми актами Российской Федерации, нормативными правовыми актами Краснодарского края, нормативными правовыми актами Каневского сельского поселения Каневского района, учитываются на лицевых счетах, открытых им в отделе № 28 УФК по Краснодарскому краю, в установленном порядке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23. Средства, израсходованные получателями средств бюджета Каневского сельского поселения Каневского района не по целевому назначению, подлежат возмещению в бюджет Каневского сельского поселения Каневского района,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24. 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постановлением администрации Каневского сельского поселения Каневского района принимается решение о заключении мировых соглашений, устанавливая способы урегулирования задолженности должников по денежным обязательствам перед Каневским сельским поселением Каневского района в форме предоставления отсрочки и рассрочки платеже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25. Остатки средств бюджета Каневского сельского поселения Каневского района, сложившиеся на 01 января 2023 года, в полном объеме (за исключением целевых краевых средств) могут направляться в 2023 году на покрытие временных кассовых разрывов, возникающих в ходе исполнения бюджета Каневского сельского поселения Каневского район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26. Установить, что в 2023 году получатели средств бюджета Каневского сельского поселения Каневского района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 и иными нормативными правовыми актами Российской Федерации, нормативными правовыми актами Краснодарского края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) в размере до 100 процентов от суммы договора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а) об оказании услуг связи, о подписке на печатные издания и об их приобретен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en-US"/>
        </w:rPr>
        <w:t>б) об организации профессионального образования и дополнительного профессионального образования лиц, замещающих муниципальные должности и работников муниципальных казенных учреждений Каневского сельского поселения Каневского района и иных мероприятий по профессиональному развитию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г) о приобретении авиа-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д) о приобретении путевок на санаторно</w:t>
        <w:noBreakHyphen/>
        <w:t>курортное лечени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е) о проведении мероприятий по тушению пожар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ж) на оказание депозитарных услуг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з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en-US"/>
        </w:rPr>
        <w:t>и) на проведение конгрессов, форумов, фестивалей, конкурсов, представление экспозиций Каневского сельского поселения Каневского района на международных, всероссийских, региональных, национальных и иных выставочно-ярмарочных мероприятия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en-US"/>
        </w:rPr>
        <w:t>к) на приобретение объектов недвижимости в собственность Каневского сельского поселения Каневского район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л) о проведении противоградовых мероприят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м) об оказании услуг по предоставлению права проезда и организации дорожного движения на платных автомобильных дорогах и автомобильных дорогах, содержащих платные участк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) в размере до 30 процентов от суммы договора – по остальным договора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3) Установить, что казначейскому сопровождению подлежат следующие средства, предоставляемые из бюджета Каневского сельского поселения Каневского района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а) субсидии (гранты в форме субсидий) юридическим лицам, крестьянским (фермерским) хозяйствам, индивидуальным предпринимателям, физическим лицам (за исключением субсидий муниципальным бюджетным и автономным учреждениям подведомственным администрации Каневского сельского поселения Каневского района) и бюджетные инвестиции юридическим лицам, предоставляемые в соответствии со статьей 80 Бюджетного кодекса Российской Федерации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б) 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субсидии и бюджетные инвестиции, указанные в подпункте «а» настоящего пунк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в) авансовые платежи по контрактам (договорам) о поставке товаров, выполнении работ, оказании услуг, заключаемым получателями субсидий и бюджетных инвестиций, указанных в подпункте «а» настоящего пункта, а также получателями взносов (вкладов), указанных в подпункте «б» настоящего пункта с исполнителями по контрактам (договорам), источником финансового обеспечения которых являются такие субсидии, бюджетные инвестиции и взносы (вклады)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г) авансовые платежи по муниципальным контрактам, заключаемым на сумму 50000,0 тыс. рублей и более, за исключением муниципальных контрактов, подлежащих банковскому сопровождению в соответствии с постановлением администрации Каневского сельского поселения Каневского района от 15 июня 2021 года № 252 «Об осуществлении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Каневского сельского поселения Каневского района»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д) авансовые платежи по контрактам (договорам), заключаемым на сумму 50000,0 тыс. рублей и более бюджетными или автономными муниципальными учреждениями муниципального образования Каневский район, лицевые счета по которым открыты в Управлении Федерального казначейства по Краснодарскому краю, источником финансового обеспечения которых являются субсидии, предоставляемые в соответствии с абзацем вторым пункта 1 статьи 781 и статьей 782 Бюджетного кодекса Российской Федерации, за исключением контрактов (договоров), подлежащих банковскому сопровождению в соответствии с постановлением администрации Каневского сельского поселения Каневского района от 15 июня 2021 года № 252 «Об осуществлении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Каневского сельского поселения Каневского района»;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е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, указанных в подпунктах «в-д» настоящего пункта муниципальных контрактов (контрактов, договоров) о поставке товаров, выполнении работ, оказании услуг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27. Настоящее решение подлежит опубликованию в средствах массовой информации не позднее 10 дней после его подписания в установленном порядк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8. Нормативные правовые акты Каневского сельского поселения Каневского района подлежат приведению в соответствие с настоящим решением, в двухмесячный срок, со дня вступления в силу настоящего решения, за исключением случаев установленных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  <w:t xml:space="preserve">29. Контроль над выполнением данного решения возложить на постоянную комиссию Совета Каневского сельского поселения Каневского района по </w:t>
      </w:r>
      <w:r>
        <w:rPr>
          <w:sz w:val="27"/>
          <w:szCs w:val="27"/>
        </w:rPr>
        <w:t xml:space="preserve">финансам, бюджету, предпринимательству и инвестиционной политики </w:t>
      </w:r>
      <w:r>
        <w:rPr/>
        <w:t>(Карпенко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0. Настоящее решение вступает в силу со дня его официального опубликования, но не ранее 01 января 2023 го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Глава Канев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Каневского района</w:t>
        <w:tab/>
        <w:t>В.Б. Репин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Д.Ю. Кибальченко</w:t>
      </w:r>
    </w:p>
    <w:p>
      <w:pPr>
        <w:pStyle w:val="Normal"/>
        <w:rPr/>
      </w:pPr>
      <w:r>
        <w:rPr/>
      </w:r>
    </w:p>
    <w:tbl>
      <w:tblPr>
        <w:tblW w:w="7194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5265"/>
      </w:tblGrid>
      <w:tr>
        <w:trPr/>
        <w:tc>
          <w:tcPr>
            <w:tcW w:w="1929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Объем поступлений доходов в бюджет Каневского сельского поселения Каневского района в 2023 году</w:t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/>
      </w:pPr>
      <w:r>
        <w:rPr/>
        <w:t>тыс.руб.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103"/>
        <w:gridCol w:w="1559"/>
      </w:tblGrid>
      <w:tr>
        <w:trPr>
          <w:trHeight w:val="31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3372,90</w:t>
            </w:r>
          </w:p>
        </w:tc>
      </w:tr>
      <w:tr>
        <w:trPr>
          <w:trHeight w:val="3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1 02000 01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706,00</w:t>
            </w:r>
          </w:p>
        </w:tc>
      </w:tr>
      <w:tr>
        <w:trPr>
          <w:trHeight w:val="112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 0223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зы по подакцизным товарам (про-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15,90</w:t>
            </w:r>
          </w:p>
        </w:tc>
      </w:tr>
      <w:tr>
        <w:trPr>
          <w:trHeight w:val="3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60,00</w:t>
            </w:r>
          </w:p>
        </w:tc>
      </w:tr>
      <w:tr>
        <w:trPr>
          <w:trHeight w:val="18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1030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238,00</w:t>
            </w:r>
          </w:p>
        </w:tc>
      </w:tr>
      <w:tr>
        <w:trPr>
          <w:trHeight w:val="3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166,00</w:t>
            </w:r>
          </w:p>
        </w:tc>
      </w:tr>
      <w:tr>
        <w:trPr>
          <w:trHeight w:val="262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2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6,00</w:t>
            </w:r>
          </w:p>
        </w:tc>
      </w:tr>
      <w:tr>
        <w:trPr>
          <w:trHeight w:val="262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3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0,00</w:t>
            </w:r>
          </w:p>
        </w:tc>
      </w:tr>
      <w:tr>
        <w:trPr>
          <w:trHeight w:val="412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 11 09080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0</w:t>
            </w:r>
          </w:p>
        </w:tc>
      </w:tr>
      <w:tr>
        <w:trPr>
          <w:trHeight w:val="22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701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11,00</w:t>
            </w:r>
          </w:p>
        </w:tc>
      </w:tr>
      <w:tr>
        <w:trPr>
          <w:trHeight w:val="45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11054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0</w:t>
            </w:r>
          </w:p>
        </w:tc>
      </w:tr>
      <w:tr>
        <w:trPr>
          <w:trHeight w:val="262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7090 10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0</w:t>
            </w:r>
          </w:p>
        </w:tc>
      </w:tr>
      <w:tr>
        <w:trPr>
          <w:trHeight w:val="7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5050 10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ru-RU"/>
              </w:rPr>
              <w:t>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4774,50</w:t>
            </w:r>
          </w:p>
        </w:tc>
      </w:tr>
      <w:tr>
        <w:trPr>
          <w:trHeight w:val="112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4774,50</w:t>
            </w:r>
          </w:p>
        </w:tc>
      </w:tr>
      <w:tr>
        <w:trPr>
          <w:trHeight w:val="7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5773,70</w:t>
            </w:r>
          </w:p>
        </w:tc>
      </w:tr>
      <w:tr>
        <w:trPr>
          <w:trHeight w:val="15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5001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17,80</w:t>
            </w:r>
          </w:p>
        </w:tc>
      </w:tr>
      <w:tr>
        <w:trPr>
          <w:trHeight w:val="7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6001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,90</w:t>
            </w:r>
          </w:p>
        </w:tc>
      </w:tr>
      <w:tr>
        <w:trPr>
          <w:trHeight w:val="112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692,0</w:t>
            </w:r>
          </w:p>
        </w:tc>
      </w:tr>
      <w:tr>
        <w:trPr>
          <w:trHeight w:val="75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81,60</w:t>
            </w:r>
          </w:p>
        </w:tc>
      </w:tr>
      <w:tr>
        <w:trPr>
          <w:trHeight w:val="37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7,20</w:t>
            </w:r>
          </w:p>
        </w:tc>
      </w:tr>
      <w:tr>
        <w:trPr>
          <w:trHeight w:val="30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0014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7,20</w:t>
            </w:r>
          </w:p>
        </w:tc>
      </w:tr>
      <w:tr>
        <w:trPr>
          <w:trHeight w:val="112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до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8147,4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поселения Каневского района                                                               А.А. Ива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tbl>
      <w:tblPr>
        <w:tblW w:w="648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35"/>
      </w:tblGrid>
      <w:tr>
        <w:trPr/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звозмездные поступления из краев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бюджет Каневского сельского поселения Каневского района в 2023 году</w:t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5103"/>
        <w:gridCol w:w="1701"/>
      </w:tblGrid>
      <w:tr>
        <w:trPr>
          <w:trHeight w:val="37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691,40</w:t>
            </w:r>
          </w:p>
        </w:tc>
      </w:tr>
      <w:tr>
        <w:trPr>
          <w:trHeight w:val="11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691,40</w:t>
            </w:r>
          </w:p>
        </w:tc>
      </w:tr>
      <w:tr>
        <w:trPr>
          <w:trHeight w:val="75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17,80</w:t>
            </w:r>
          </w:p>
        </w:tc>
      </w:tr>
      <w:tr>
        <w:trPr>
          <w:trHeight w:val="14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17,80</w:t>
            </w:r>
          </w:p>
        </w:tc>
      </w:tr>
      <w:tr>
        <w:trPr>
          <w:trHeight w:val="75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9999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692,00</w:t>
            </w:r>
          </w:p>
        </w:tc>
      </w:tr>
      <w:tr>
        <w:trPr>
          <w:trHeight w:val="15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55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467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243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5692,00</w:t>
            </w:r>
          </w:p>
        </w:tc>
      </w:tr>
      <w:tr>
        <w:trPr>
          <w:trHeight w:val="75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1,60</w:t>
            </w:r>
          </w:p>
        </w:tc>
      </w:tr>
      <w:tr>
        <w:trPr>
          <w:trHeight w:val="15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0</w:t>
            </w:r>
          </w:p>
        </w:tc>
      </w:tr>
      <w:tr>
        <w:trPr>
          <w:trHeight w:val="18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9,20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  <w:t>Начальник финансово-экономического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  <w:t xml:space="preserve">отдела администрации Каневского 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  <w:t>сельского поселения Каневского района</w:t>
        <w:tab/>
        <w:t>А.А. Иванов</w:t>
      </w:r>
    </w:p>
    <w:p>
      <w:pPr>
        <w:pStyle w:val="Normal"/>
        <w:tabs>
          <w:tab w:val="clear" w:pos="708"/>
          <w:tab w:val="right" w:pos="9540" w:leader="none"/>
        </w:tabs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3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от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bCs/>
        </w:rPr>
        <w:t>Безвозмездные поступления из районн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бюджет Каневского сельского поселения Каневского района </w:t>
      </w:r>
    </w:p>
    <w:p>
      <w:pPr>
        <w:pStyle w:val="Normal"/>
        <w:jc w:val="center"/>
        <w:rPr/>
      </w:pPr>
      <w:r>
        <w:rPr>
          <w:b/>
          <w:bCs/>
        </w:rPr>
        <w:t>в 2023 году</w:t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387"/>
        <w:gridCol w:w="1417"/>
      </w:tblGrid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3,1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3,1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9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9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,20</w:t>
            </w:r>
          </w:p>
        </w:tc>
      </w:tr>
      <w:tr>
        <w:trPr>
          <w:trHeight w:val="26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,20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поселения Каневского района                                                               А.А. Иванов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5387" w:hanging="0"/>
        <w:jc w:val="center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4668" w:leader="none"/>
        </w:tabs>
        <w:ind w:left="5387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387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5387" w:hanging="0"/>
        <w:jc w:val="center"/>
        <w:rPr/>
      </w:pPr>
      <w:r>
        <w:rPr/>
        <w:t>Кане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а Каневского сельского поселения Каневского района на 2023 год</w:t>
      </w:r>
    </w:p>
    <w:p>
      <w:pPr>
        <w:pStyle w:val="Normal"/>
        <w:tabs>
          <w:tab w:val="clear" w:pos="708"/>
          <w:tab w:val="left" w:pos="8020" w:leader="none"/>
        </w:tabs>
        <w:jc w:val="right"/>
        <w:rPr/>
      </w:pPr>
      <w:r>
        <w:rPr/>
        <w:t>тыс.руб.</w:t>
      </w:r>
    </w:p>
    <w:tbl>
      <w:tblPr>
        <w:tblW w:w="973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12"/>
        <w:gridCol w:w="960"/>
        <w:gridCol w:w="1120"/>
        <w:gridCol w:w="1266"/>
      </w:tblGrid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88,3</w:t>
            </w:r>
          </w:p>
        </w:tc>
      </w:tr>
      <w:tr>
        <w:trPr>
          <w:trHeight w:val="11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3,9</w:t>
            </w:r>
          </w:p>
        </w:tc>
      </w:tr>
      <w:tr>
        <w:trPr>
          <w:trHeight w:val="15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32,0</w:t>
            </w:r>
          </w:p>
        </w:tc>
      </w:tr>
      <w:tr>
        <w:trPr>
          <w:trHeight w:val="11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,2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85,2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9,2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инск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9,2</w:t>
            </w:r>
          </w:p>
        </w:tc>
      </w:tr>
      <w:tr>
        <w:trPr>
          <w:trHeight w:val="75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0</w:t>
            </w:r>
          </w:p>
        </w:tc>
      </w:tr>
      <w:tr>
        <w:trPr>
          <w:trHeight w:val="112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</w:tr>
      <w:tr>
        <w:trPr>
          <w:trHeight w:val="7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39,4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57,2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,2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278,1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281,1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97,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65,6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65,6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8,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8,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90,0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совый спорт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90,0</w:t>
            </w:r>
          </w:p>
        </w:tc>
      </w:tr>
      <w:tr>
        <w:trPr>
          <w:trHeight w:val="75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75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375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29088,1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поселения Каневского района                                                               А.А. Иванов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153"/>
      </w:tblGrid>
      <w:tr>
        <w:trPr/>
        <w:tc>
          <w:tcPr>
            <w:tcW w:w="4418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Каневского сельского поселения Каневского района на 2023 год</w:t>
      </w:r>
    </w:p>
    <w:p>
      <w:pPr>
        <w:pStyle w:val="Normal"/>
        <w:tabs>
          <w:tab w:val="clear" w:pos="708"/>
          <w:tab w:val="left" w:pos="432" w:leader="none"/>
        </w:tabs>
        <w:ind w:firstLine="7938"/>
        <w:rPr/>
      </w:pPr>
      <w:r>
        <w:rPr/>
        <w:t>тыс. рублей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820"/>
        <w:gridCol w:w="1880"/>
        <w:gridCol w:w="671"/>
        <w:gridCol w:w="1560"/>
      </w:tblGrid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9088,1</w:t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Информационное обеспечение Каневского сельского поселения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23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100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100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1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3,0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3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10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3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10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3,0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и развитие кубанского казачества в Каневском сельском поселении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100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100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 «Обеспечение безопасности населения Каневского сельского поселения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0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3,0</w:t>
            </w:r>
          </w:p>
        </w:tc>
      </w:tr>
      <w:tr>
        <w:trPr>
          <w:trHeight w:val="11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117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10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10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73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10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7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жарная безопасность в Каневском сельском поселении Каневской райо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ожарной безопас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10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70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10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тиводействие коррупции на территории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планов,  направленных на противодействие коррупции на территории Каневского сельского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противодействие коррупции на территории Каневского сельского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1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10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филактика правонарушений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, направленные на профилактику правонарушений на территории Каневского сельского поселения.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вышение эффективности мер, направленных на обеспечение общественной безопасности, укрепление правопорядка, профилактика правонарушений, усиление борьбы с преступностью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10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101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гражданского общества Каневского сельского поселения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0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49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крепление единства российской нации на территории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540,0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укрепление единства российской нации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0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мероприятий, направленных на укрепление гражданского единства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4 1 01 100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0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0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0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 членских взносов в Ассоциацию  «Совет муниципальных образований Краснодарского края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3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3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10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10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и содержание дорожного хозяйства Каневского сельского поселения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0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357,2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емонт и капитальный ремонт дорог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60,0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60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и содержание автомобильных дорог местного знач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101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60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101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60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S24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S24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вышение безопасности дорожного движения в Каневском сельском поселении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97,2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безопасности дорожного движ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97,2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безопасности дорожного движ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10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97,2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10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97,2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 «Формирование комфортной городской среды на 2018-2024 годы на территории Каневского сельского поселения Каневского район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0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2 01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по благоустройству  общественных территории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2 01 105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2 01 105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18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0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2,2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"Разработка документации по землеустройству на территории Каневского сельского поселения Каневского района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0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емлеполь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1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1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0</w:t>
            </w:r>
          </w:p>
        </w:tc>
      </w:tr>
      <w:tr>
        <w:trPr>
          <w:trHeight w:val="86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работка градостроительной документации на территории Каневского сельского поселения Каневского  района на 2021-2023 годы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архитектуры и градостроительства по разработке проектно-сметной документ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400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400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разработке градостроительной документации на территории Каневского сельского поселения Каневского 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2,2</w:t>
            </w:r>
          </w:p>
        </w:tc>
      </w:tr>
      <w:tr>
        <w:trPr>
          <w:trHeight w:val="18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400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2,2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400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2,2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одготовке документов териториального планирования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подготовке изменений в генеральный план поселения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104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104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Меры социальной поддержки граждан, проживающих на территории Каневского сельского поселения  Каневского района 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0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8,0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 за выслугу ле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8 0 01 104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104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, направленные на социальную поддержку граждан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8 0 02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8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8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8,0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жилищно-коммунального хозяйства на территории Каневского сельского поселения Каневского района  на 2021-2023 годы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0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96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витие систем канализации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конструкция очистных сооружений, включая предпроектные работы и изготовление проектно-сметной документации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S03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S03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витие и техническое перевооружение системы газопотребления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 2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80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тепло-газоснабжения населенных пунктов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 2 01 00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инженерной инфраструктуры на территории Каневского сельского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устройство объектами инженерной инфраструктуры площадок под жилищную застройк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,0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устройству объектами инженерной инфраструктуры площадок под компактную жилищную застройку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103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103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,0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и развитие малого и среднего предпринимательства в Каневском сельском поселении Каневского района на 2022-2024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 0 01 101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101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на территории Каневского сельского поселения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 0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365,6</w:t>
            </w:r>
          </w:p>
        </w:tc>
      </w:tr>
      <w:tr>
        <w:trPr>
          <w:trHeight w:val="116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и поддержка муниципальных учреждений культуры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465,6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465,6</w:t>
            </w:r>
          </w:p>
        </w:tc>
      </w:tr>
      <w:tr>
        <w:trPr>
          <w:trHeight w:val="26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745,6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745,6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03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0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03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0,0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S06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S06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укреплению материально-технической базы муниципальных учреждений культуры сверх установленного уровня софинансир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606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606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обеспечение развития и укрепления материально-технической базы домов культуры в населенных пунктах с численностью жителей до 50 тыс. человек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R46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R46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, направленные на укрепление материально-технической базы учреждений культуры,строительство, реконструкция и приобретение объектов общегражданского назначения, включая проектные и изыскательские работы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15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15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иоритеты развития и поддержки муниципальных библиотек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 2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00,0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иблиотечного обслуживания населения на территории Каневского сельского поселения Каневского района, комплектование и обеспечение сохранности библиотечных фондов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00,0</w:t>
            </w:r>
          </w:p>
        </w:tc>
      </w:tr>
      <w:tr>
        <w:trPr>
          <w:trHeight w:val="26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0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0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10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103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Благоустройство территории Каневского сельского поселения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910,5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личное освещение территории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60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60,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уличного освещ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60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30,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зеленение территории Каневского сельского поселения Каневской райо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10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10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ддержание санитарного состояния территории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55,0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55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102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00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102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00,0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существлению полномочий по решению вопросов в части создания и содержание мест (площадок) накопления твердых коммунальных отходов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40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40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держание мест захоронения на территории Каневского сельского поселения Каневского район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7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7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содержанию мест захоронения на территории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102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7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102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7,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лик станицы Каневской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78,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ее благоустройство и облик станиц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78,5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102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78,5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102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78,5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игровых и спортивных площадок оборудование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риобретению оборудования для спортивных и игровых площадо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40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40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0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18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103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103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0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2735,1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2735,1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102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0,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конструкция водозаборных сооружений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524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435,1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524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91435,1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еализация молодежной политики в Каневском сельском поселении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0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реализации молодежной политике на территории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102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102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21-2023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0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90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90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00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00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103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0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103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0,0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, направленные на строительство и содержание спортивных сооружений на территор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, реконструкция и приобретение объектов спортивных объектов общегражданского назначения, включая предпроектные работы и изготовление проектно-сметной документации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115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115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редпроектных мероприятий и мероприятий по разработке проектно-сметной документации в целях выполнения строительства спортивных площадо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206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206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Энергосбережение и повышение энергетической эффективности на территории Каневского сельского поселения Каневского района на 2023-2025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0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зготовление проектной документации и прохождение экспертизы по объекту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10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102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0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3,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шее должностное лиц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3,9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3,9</w:t>
            </w:r>
          </w:p>
        </w:tc>
      </w:tr>
      <w:tr>
        <w:trPr>
          <w:trHeight w:val="18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3,9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 0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613,6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32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32,0</w:t>
            </w:r>
          </w:p>
        </w:tc>
      </w:tr>
      <w:tr>
        <w:trPr>
          <w:trHeight w:val="18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92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10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10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6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6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0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69,2</w:t>
            </w:r>
          </w:p>
        </w:tc>
      </w:tr>
      <w:tr>
        <w:trPr>
          <w:trHeight w:val="11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воинского учет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69,2</w:t>
            </w:r>
          </w:p>
        </w:tc>
      </w:tr>
      <w:tr>
        <w:trPr>
          <w:trHeight w:val="147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29,2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обилизационных мероприят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104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104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контрольно-счётного органа муниципального образования Каневское сельское посел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 0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,6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контрольно-счетного органа сельского по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20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200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.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ударственного (муниципального)внутреннего  дол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 0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,5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5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103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5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103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5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подведомственных учреждений сельского поселения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0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73,9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нтрализованная бухгалтер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1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73,9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73,9</w:t>
            </w:r>
          </w:p>
        </w:tc>
      </w:tr>
      <w:tr>
        <w:trPr>
          <w:trHeight w:val="18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63,9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0,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0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776,9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100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100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226,9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226,9</w:t>
            </w:r>
          </w:p>
        </w:tc>
      </w:tr>
      <w:tr>
        <w:trPr>
          <w:trHeight w:val="21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614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2,9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 и сбор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100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100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уточнению книг похозяйственного учет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100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100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администрации Каневского сельского поселения Каневского рай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104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104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 внутреннему муниципальному финансовому контрол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 0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,6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а по осуществлению внутреннего муниципального финансового контрол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000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200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200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Каневского района </w:t>
        <w:tab/>
        <w:tab/>
        <w:tab/>
        <w:t xml:space="preserve">                 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tbl>
      <w:tblPr>
        <w:tblW w:w="6769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45"/>
        <w:gridCol w:w="5265"/>
      </w:tblGrid>
      <w:tr>
        <w:trPr/>
        <w:tc>
          <w:tcPr>
            <w:tcW w:w="459" w:type="dxa"/>
            <w:tcBorders/>
          </w:tcPr>
          <w:p>
            <w:pPr>
              <w:pStyle w:val="Heading"/>
              <w:snapToGrid w:val="false"/>
              <w:spacing w:before="240" w:after="12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rFonts w:cs="Tahoma"/>
                <w:caps/>
                <w:lang w:val="en-US"/>
              </w:rPr>
            </w:pPr>
            <w:r>
              <w:rPr>
                <w:rFonts w:cs="Tahoma"/>
                <w:caps/>
                <w:lang w:val="en-US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 Каневского сельского поселения Каневского района</w:t>
            </w:r>
          </w:p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/>
              <w:t>о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сельского поселения Каневского района на 2023 год</w:t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bCs/>
        </w:rPr>
      </w:pPr>
      <w:r>
        <w:rPr>
          <w:bCs/>
        </w:rPr>
        <w:t>тыс. руб.</w:t>
      </w:r>
    </w:p>
    <w:p>
      <w:pPr>
        <w:pStyle w:val="Normal"/>
        <w:tabs>
          <w:tab w:val="clear" w:pos="708"/>
          <w:tab w:val="right" w:pos="9540" w:leader="none"/>
        </w:tabs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67"/>
        <w:gridCol w:w="496"/>
        <w:gridCol w:w="580"/>
        <w:gridCol w:w="1860"/>
        <w:gridCol w:w="749"/>
        <w:gridCol w:w="1276"/>
      </w:tblGrid>
      <w:tr>
        <w:trPr>
          <w:trHeight w:val="112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СР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51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788,3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3,9</w:t>
            </w:r>
          </w:p>
        </w:tc>
      </w:tr>
      <w:tr>
        <w:trPr>
          <w:trHeight w:val="84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0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3,9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1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3,9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1 00 001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3,9</w:t>
            </w:r>
          </w:p>
        </w:tc>
      </w:tr>
      <w:tr>
        <w:trPr>
          <w:trHeight w:val="18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1 00 001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3,9</w:t>
            </w:r>
          </w:p>
        </w:tc>
      </w:tr>
      <w:tr>
        <w:trPr>
          <w:trHeight w:val="15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32,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32,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32,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1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32,0</w:t>
            </w:r>
          </w:p>
        </w:tc>
      </w:tr>
      <w:tr>
        <w:trPr>
          <w:trHeight w:val="22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1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92,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1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</w:tr>
      <w:tr>
        <w:trPr>
          <w:trHeight w:val="5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1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7,2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контрольно-счётного органа муниципального образования Канев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0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функционирования контрольно-счетного органа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5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20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5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20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по внутреннему муниципально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0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органа по осуществлению внутреннего муниципального финансового контроля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1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5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1 00 200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1 00 200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0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избирательной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1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1 00 1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1 00 1004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2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2 00 10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10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2 00 10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85,2</w:t>
            </w:r>
          </w:p>
        </w:tc>
      </w:tr>
      <w:tr>
        <w:trPr>
          <w:trHeight w:val="15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Информационное обеспечение Каневского сельского поселения Каневского района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23,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00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00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3,0</w:t>
            </w:r>
          </w:p>
        </w:tc>
      </w:tr>
      <w:tr>
        <w:trPr>
          <w:trHeight w:val="15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3,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100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3,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100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3,0</w:t>
            </w:r>
          </w:p>
        </w:tc>
      </w:tr>
      <w:tr>
        <w:trPr>
          <w:trHeight w:val="15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Поддержка и развитие кубанского казачества в Каневском сельском поселении Каневского района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100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100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гражданского общества Каневского сельского поселения Каневского района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49,0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крепление единства российской нации на территории Каневского сельского поселения Канев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0,0</w:t>
            </w:r>
          </w:p>
        </w:tc>
      </w:tr>
      <w:tr>
        <w:trPr>
          <w:trHeight w:val="15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укрепление единства российской нации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0,0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мероприятий, направленных на укрепление гражданского единств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100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0,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100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0,0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лата  членских взносов в Ассоциацию  «Совет муниципальных образований Краснодарского кра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103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5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103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100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100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15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еализация молодежной политики в Каневском сельском поселении Каневского района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еализации молодежной политике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1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1 102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1 102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3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15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3 00 601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3 00 601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подведомственных учреждений сельского поселе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0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73,9</w:t>
            </w:r>
          </w:p>
        </w:tc>
      </w:tr>
      <w:tr>
        <w:trPr>
          <w:trHeight w:val="5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изованная бухгалтер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73,9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5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73,9</w:t>
            </w:r>
          </w:p>
        </w:tc>
      </w:tr>
      <w:tr>
        <w:trPr>
          <w:trHeight w:val="18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5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63,9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5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0,0</w:t>
            </w:r>
          </w:p>
        </w:tc>
      </w:tr>
      <w:tr>
        <w:trPr>
          <w:trHeight w:val="5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5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0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76,9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1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</w:tr>
      <w:tr>
        <w:trPr>
          <w:trHeight w:val="15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1 00 100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1 00 100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226,9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5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226,9</w:t>
            </w:r>
          </w:p>
        </w:tc>
      </w:tr>
      <w:tr>
        <w:trPr>
          <w:trHeight w:val="238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5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614,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5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2,9</w:t>
            </w:r>
          </w:p>
        </w:tc>
      </w:tr>
      <w:tr>
        <w:trPr>
          <w:trHeight w:val="5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5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 и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 00 100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 00 100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4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точнению книг похозяйственного уч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4 00 100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4 00 100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69,2</w:t>
            </w:r>
          </w:p>
        </w:tc>
      </w:tr>
      <w:tr>
        <w:trPr>
          <w:trHeight w:val="5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69,2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69,2</w:t>
            </w:r>
          </w:p>
        </w:tc>
      </w:tr>
      <w:tr>
        <w:trPr>
          <w:trHeight w:val="15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69,2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511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9,2</w:t>
            </w:r>
          </w:p>
        </w:tc>
      </w:tr>
      <w:tr>
        <w:trPr>
          <w:trHeight w:val="18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511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29,2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511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5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обилизацион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104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104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,0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4,0</w:t>
            </w:r>
          </w:p>
        </w:tc>
      </w:tr>
      <w:tr>
        <w:trPr>
          <w:trHeight w:val="15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 «Обеспечение безопасности населения Каневского сельского поселения Каневского района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4,0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10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75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10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жарная безопасность в Каневском сельском поселении Каневско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1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5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1 101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7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1 101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0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тиводействие коррупции на территории Каневского сельского поселения Канев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,0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тиводействие коррупции на территории Каневского сельского поселения Канев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ланов,  направленных на противодействие коррупции на территории Кан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1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противодействие коррупции на территории Кан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1 1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7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1 10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илактика правонарушений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, направленные на профилактику правонарушений на территории Каневского сельского поселения.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93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вышение эффективности мер, направленных на обеспечение общественной безопасности, укрепление правопорядка, профилактика правонарушений, усиление борьбы с преступностью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101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101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39,4</w:t>
            </w:r>
          </w:p>
        </w:tc>
      </w:tr>
      <w:tr>
        <w:trPr>
          <w:trHeight w:val="5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357,2</w:t>
            </w:r>
          </w:p>
        </w:tc>
      </w:tr>
      <w:tr>
        <w:trPr>
          <w:trHeight w:val="15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и содержание дорожного хозяйства Каневского сельского поселения Каневского района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357,2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монт и капитальный ремонт дорог Каневского сельского поселения Канев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60,0</w:t>
            </w:r>
          </w:p>
        </w:tc>
      </w:tr>
      <w:tr>
        <w:trPr>
          <w:trHeight w:val="15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60,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и содержание автомобильных дорог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101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60,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101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60,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S24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S24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вышение безопасности дорожного движения в Каневском сельском поселении Канев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97,2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1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97,2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обеспечению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1 101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97,2</w:t>
            </w:r>
          </w:p>
        </w:tc>
      </w:tr>
      <w:tr>
        <w:trPr>
          <w:trHeight w:val="7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1 101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97,2</w:t>
            </w:r>
          </w:p>
        </w:tc>
      </w:tr>
      <w:tr>
        <w:trPr>
          <w:trHeight w:val="7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2,2</w:t>
            </w:r>
          </w:p>
        </w:tc>
      </w:tr>
      <w:tr>
        <w:trPr>
          <w:trHeight w:val="18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2,2</w:t>
            </w:r>
          </w:p>
        </w:tc>
      </w:tr>
      <w:tr>
        <w:trPr>
          <w:trHeight w:val="15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"Разработка документации по землеустройству на территории Каневского сельского поселения Кан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0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0</w:t>
            </w:r>
          </w:p>
        </w:tc>
      </w:tr>
      <w:tr>
        <w:trPr>
          <w:trHeight w:val="5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земле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101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101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0</w:t>
            </w:r>
          </w:p>
        </w:tc>
      </w:tr>
      <w:tr>
        <w:trPr>
          <w:trHeight w:val="15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работка градостроительной документации на территории Каневского сельского поселения Каневского 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2,2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архитектуры и градостроительства по разработке проектно-сметн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1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1 400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1 400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работке градостроительной документации на территории Каневского сельского поселения Каневского 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2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2,2</w:t>
            </w:r>
          </w:p>
        </w:tc>
      </w:tr>
      <w:tr>
        <w:trPr>
          <w:trHeight w:val="26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2 400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2,2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2 400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2,2</w:t>
            </w:r>
          </w:p>
        </w:tc>
      </w:tr>
      <w:tr>
        <w:trPr>
          <w:trHeight w:val="18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Поддержка и развитие малого и среднего предпринимательства в Каневском сельском поселении Каневского района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1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ализация мероприятий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1 101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1 101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278,1</w:t>
            </w:r>
          </w:p>
        </w:tc>
      </w:tr>
      <w:tr>
        <w:trPr>
          <w:trHeight w:val="5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281,1</w:t>
            </w:r>
          </w:p>
        </w:tc>
      </w:tr>
      <w:tr>
        <w:trPr>
          <w:trHeight w:val="18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Энергосбережение и повышение энергетической эффективности на территории Каневского сельского поселения Каневского района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 01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зготовление проектной документации и прохождение экспертизы по объект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 01 102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 01 102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15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жилищно-коммунального хозяйства на территории Каневского сельского поселения Каневского района 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96,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систем канализации Каневского сельского поселения Канев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102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102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нструкция очистных сооружений, включая предпроектные работы и изготовление проектно-сметной документаци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2 S03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2 S03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и техническое перевооружение системы газопотребления Каневского сельского поселения Канев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тепло-газоснабжения населенных пунктов Каневского сельского поселения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000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000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инженерной инфраструктуры на территории Кан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,0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устройство объектами инженерной инфраструктуры площадок под жилищную застрой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1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,0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устройству объектами инженерной инфраструктуры площадок под компактную жилищную застройку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1 103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,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1 103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,0</w:t>
            </w:r>
          </w:p>
        </w:tc>
      </w:tr>
      <w:tr>
        <w:trPr>
          <w:trHeight w:val="18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2735,1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1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0,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1 102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0,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1 102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0,0</w:t>
            </w:r>
          </w:p>
        </w:tc>
      </w:tr>
      <w:tr>
        <w:trPr>
          <w:trHeight w:val="5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конструкция водозаборных сооруж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F5 524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435,1</w:t>
            </w:r>
          </w:p>
        </w:tc>
      </w:tr>
      <w:tr>
        <w:trPr>
          <w:trHeight w:val="11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F5 524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435,1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0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5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5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обязательства администрации Каневского сельского поселения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5 00 104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5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5 00 104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5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997,0</w:t>
            </w:r>
          </w:p>
        </w:tc>
      </w:tr>
      <w:tr>
        <w:trPr>
          <w:trHeight w:val="15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Благоустройство территории Каневского сельского поселения Каневского района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910,5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ичное освещение территории Каневского сельского поселения Канев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60,0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1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60,0</w:t>
            </w:r>
          </w:p>
        </w:tc>
      </w:tr>
      <w:tr>
        <w:trPr>
          <w:trHeight w:val="5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1 102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60,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1 102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30,0</w:t>
            </w:r>
          </w:p>
        </w:tc>
      </w:tr>
      <w:tr>
        <w:trPr>
          <w:trHeight w:val="5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1 102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зеленение территории Каневского сельского поселения Каневско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1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1 102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1 102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17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держание санитарного состояния территории Каневского сельского поселения Канев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55,0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55,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102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00,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102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00,0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кашиванию карантинной и сорной растительности на 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104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104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существлению полномочий по решению вопросов в части создания и содержание мест (площадок) накопления твердых коммунальных отход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40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,0</w:t>
            </w:r>
          </w:p>
        </w:tc>
      </w:tr>
      <w:tr>
        <w:trPr>
          <w:trHeight w:val="10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40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,0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держание мест захоронения на территории Каневского сельского поселения Канев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7,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 01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7,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держанию мест захоронения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 01 102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7,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 01 102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7,0</w:t>
            </w:r>
          </w:p>
        </w:tc>
      </w:tr>
      <w:tr>
        <w:trPr>
          <w:trHeight w:val="5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лик станицы Каневско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78,5</w:t>
            </w:r>
          </w:p>
        </w:tc>
      </w:tr>
      <w:tr>
        <w:trPr>
          <w:trHeight w:val="52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ее благоустройство и облик станиц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1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78,5</w:t>
            </w:r>
          </w:p>
        </w:tc>
      </w:tr>
      <w:tr>
        <w:trPr>
          <w:trHeight w:val="73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1 102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78,5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1 102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78,5</w:t>
            </w:r>
          </w:p>
        </w:tc>
      </w:tr>
      <w:tr>
        <w:trPr>
          <w:trHeight w:val="26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1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22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1 103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1 103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15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 «Формирование комфортной городской среды на 2018-2024 годы на территории Каневского сельского поселения Каневск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0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1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10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ализация мероприятий по благоустройству  общественных территор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1 105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2 01 105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5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365,6</w:t>
            </w:r>
          </w:p>
        </w:tc>
      </w:tr>
      <w:tr>
        <w:trPr>
          <w:trHeight w:val="5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365,6</w:t>
            </w:r>
          </w:p>
        </w:tc>
      </w:tr>
      <w:tr>
        <w:trPr>
          <w:trHeight w:val="15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культуры на территории Каневского сельского поселения Каневского района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365,6</w:t>
            </w:r>
          </w:p>
        </w:tc>
      </w:tr>
      <w:tr>
        <w:trPr>
          <w:trHeight w:val="14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и поддержка муниципальных учреждений культуры Каневского сельского поселения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465,6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465,6</w:t>
            </w:r>
          </w:p>
        </w:tc>
      </w:tr>
      <w:tr>
        <w:trPr>
          <w:trHeight w:val="30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5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745,6</w:t>
            </w:r>
          </w:p>
        </w:tc>
      </w:tr>
      <w:tr>
        <w:trPr>
          <w:trHeight w:val="17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5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745,6</w:t>
            </w:r>
          </w:p>
        </w:tc>
      </w:tr>
      <w:tr>
        <w:trPr>
          <w:trHeight w:val="18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103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0,0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103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0,0</w:t>
            </w:r>
          </w:p>
        </w:tc>
      </w:tr>
      <w:tr>
        <w:trPr>
          <w:trHeight w:val="18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S06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S06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креплению материально-технической базы муниципальных учреждений культуры сверх установленного уровня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606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606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обеспечение развития и укрепления материально-технической базы домов культуры в населенных пунктах с численностью жителей до 50 тыс. человек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R46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R46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2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, направленные на укрепление материально-технической базы учреждений культуры,строительство, реконструкция и приобретение объектов общегражданского назначения, включая проектные и изыскательские рабо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115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115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оритеты развития и поддержки муниципальных библиотек Каневского сельского поселения Канев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 2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00,0</w:t>
            </w:r>
          </w:p>
        </w:tc>
      </w:tr>
      <w:tr>
        <w:trPr>
          <w:trHeight w:val="18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библиотечного обслуживания населения на территории Каневского сельского поселения Каневского района, комплектование и обеспечение сохранности библиотечных фонд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00,0</w:t>
            </w:r>
          </w:p>
        </w:tc>
      </w:tr>
      <w:tr>
        <w:trPr>
          <w:trHeight w:val="30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0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14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0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14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5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21,5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5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0,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103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103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6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8,0</w:t>
            </w:r>
          </w:p>
        </w:tc>
      </w:tr>
      <w:tr>
        <w:trPr>
          <w:trHeight w:val="46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Меры социальной поддержки граждан, проживающих на территории Каневского сельского поселения  Каневского района 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1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 за выслугу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1 104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1 104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8,0</w:t>
            </w:r>
          </w:p>
        </w:tc>
      </w:tr>
      <w:tr>
        <w:trPr>
          <w:trHeight w:val="38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8,0</w:t>
            </w:r>
          </w:p>
        </w:tc>
      </w:tr>
      <w:tr>
        <w:trPr>
          <w:trHeight w:val="68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8 0 02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8,0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2 103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8,0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2 103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2 103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2 103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8,0</w:t>
            </w:r>
          </w:p>
        </w:tc>
      </w:tr>
      <w:tr>
        <w:trPr>
          <w:trHeight w:val="51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90,0</w:t>
            </w:r>
          </w:p>
        </w:tc>
      </w:tr>
      <w:tr>
        <w:trPr>
          <w:trHeight w:val="51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90,0</w:t>
            </w:r>
          </w:p>
        </w:tc>
      </w:tr>
      <w:tr>
        <w:trPr>
          <w:trHeight w:val="15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90,0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90,0</w:t>
            </w:r>
          </w:p>
        </w:tc>
      </w:tr>
      <w:tr>
        <w:trPr>
          <w:trHeight w:val="14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005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00,0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0059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00,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103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0,0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103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0,0</w:t>
            </w:r>
          </w:p>
        </w:tc>
      </w:tr>
      <w:tr>
        <w:trPr>
          <w:trHeight w:val="15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, направленные на строительство и содержание спортивных сооружений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2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, реконструкция и приобретение объектов спортивных объектов общегражданского назначения, включая предпроектные работы и изготовление проектно-сметной документаци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2 115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2 115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редпроектных мероприятий и мероприятий по разработке проектно-сметной документации в целях выполнения строительства спортивных площад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2 206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2 206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5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внутреннего 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5</w:t>
            </w:r>
          </w:p>
        </w:tc>
      </w:tr>
      <w:tr>
        <w:trPr>
          <w:trHeight w:val="14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внутреннего 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0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5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5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103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5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103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5</w:t>
            </w:r>
          </w:p>
        </w:tc>
      </w:tr>
      <w:tr>
        <w:trPr>
          <w:trHeight w:val="5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9088,1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Каневского сельского</w:t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  <w:t xml:space="preserve">поселения Каневского района </w:t>
        <w:tab/>
        <w:t xml:space="preserve">  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5245" w:hanging="0"/>
        <w:jc w:val="center"/>
        <w:rPr>
          <w:caps/>
        </w:rPr>
      </w:pPr>
      <w:r>
        <w:rPr>
          <w:caps/>
        </w:rPr>
        <w:t>Приложение №8</w:t>
      </w:r>
    </w:p>
    <w:p>
      <w:pPr>
        <w:pStyle w:val="Normal"/>
        <w:tabs>
          <w:tab w:val="clear" w:pos="708"/>
          <w:tab w:val="left" w:pos="4668" w:leader="none"/>
        </w:tabs>
        <w:ind w:left="5245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245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5245" w:hanging="0"/>
        <w:jc w:val="center"/>
        <w:rPr/>
      </w:pPr>
      <w:r>
        <w:rPr/>
        <w:t>Каневского района</w:t>
      </w:r>
    </w:p>
    <w:p>
      <w:pPr>
        <w:pStyle w:val="Normal"/>
        <w:ind w:left="5245" w:hanging="0"/>
        <w:jc w:val="center"/>
        <w:rPr/>
      </w:pPr>
      <w:r>
        <w:rPr/>
        <w:t>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, перечень статей и видов источников финансирования дефицита бюджета на 2023 год</w:t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  <w:t>тыс. руб.</w:t>
      </w:r>
    </w:p>
    <w:tbl>
      <w:tblPr>
        <w:tblW w:w="965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976"/>
      </w:tblGrid>
      <w:tr>
        <w:trPr>
          <w:trHeight w:val="1890" w:hRule="atLeast"/>
        </w:trPr>
        <w:tc>
          <w:tcPr>
            <w:tcW w:w="6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6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 дефицита бюджетов - всего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40,7</w:t>
            </w:r>
          </w:p>
        </w:tc>
      </w:tr>
      <w:tr>
        <w:trPr>
          <w:trHeight w:val="796" w:hRule="atLeast"/>
        </w:trPr>
        <w:tc>
          <w:tcPr>
            <w:tcW w:w="6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8000,0</w:t>
            </w:r>
          </w:p>
        </w:tc>
      </w:tr>
      <w:tr>
        <w:trPr>
          <w:trHeight w:val="850" w:hRule="atLeast"/>
        </w:trPr>
        <w:tc>
          <w:tcPr>
            <w:tcW w:w="6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834" w:hRule="atLeast"/>
        </w:trPr>
        <w:tc>
          <w:tcPr>
            <w:tcW w:w="6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271" w:hRule="atLeast"/>
        </w:trPr>
        <w:tc>
          <w:tcPr>
            <w:tcW w:w="6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6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131" w:hRule="atLeast"/>
        </w:trPr>
        <w:tc>
          <w:tcPr>
            <w:tcW w:w="6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6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8000,0</w:t>
            </w:r>
          </w:p>
        </w:tc>
      </w:tr>
      <w:tr>
        <w:trPr>
          <w:trHeight w:val="1512" w:hRule="atLeast"/>
        </w:trPr>
        <w:tc>
          <w:tcPr>
            <w:tcW w:w="6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кредиты из других бюджетов бюджетной системы Российской Федерации в валюте 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314" w:hRule="atLeast"/>
        </w:trPr>
        <w:tc>
          <w:tcPr>
            <w:tcW w:w="6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405" w:hRule="atLeast"/>
        </w:trPr>
        <w:tc>
          <w:tcPr>
            <w:tcW w:w="6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411" w:hRule="atLeast"/>
        </w:trPr>
        <w:tc>
          <w:tcPr>
            <w:tcW w:w="6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</w:t>
            </w:r>
          </w:p>
        </w:tc>
      </w:tr>
      <w:tr>
        <w:trPr>
          <w:trHeight w:val="1119" w:hRule="atLeast"/>
        </w:trPr>
        <w:tc>
          <w:tcPr>
            <w:tcW w:w="6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0</w:t>
            </w:r>
          </w:p>
        </w:tc>
      </w:tr>
      <w:tr>
        <w:trPr>
          <w:trHeight w:val="852" w:hRule="atLeast"/>
        </w:trPr>
        <w:tc>
          <w:tcPr>
            <w:tcW w:w="6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40,7</w:t>
            </w:r>
          </w:p>
        </w:tc>
      </w:tr>
      <w:tr>
        <w:trPr>
          <w:trHeight w:val="750" w:hRule="atLeast"/>
        </w:trPr>
        <w:tc>
          <w:tcPr>
            <w:tcW w:w="6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8147,4</w:t>
            </w:r>
          </w:p>
        </w:tc>
      </w:tr>
      <w:tr>
        <w:trPr>
          <w:trHeight w:val="493" w:hRule="atLeast"/>
        </w:trPr>
        <w:tc>
          <w:tcPr>
            <w:tcW w:w="6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8147,4</w:t>
            </w:r>
          </w:p>
        </w:tc>
      </w:tr>
      <w:tr>
        <w:trPr>
          <w:trHeight w:val="750" w:hRule="atLeast"/>
        </w:trPr>
        <w:tc>
          <w:tcPr>
            <w:tcW w:w="6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8147,4</w:t>
            </w:r>
          </w:p>
        </w:tc>
      </w:tr>
      <w:tr>
        <w:trPr>
          <w:trHeight w:val="936" w:hRule="atLeast"/>
        </w:trPr>
        <w:tc>
          <w:tcPr>
            <w:tcW w:w="6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8147,4</w:t>
            </w:r>
          </w:p>
        </w:tc>
      </w:tr>
      <w:tr>
        <w:trPr>
          <w:trHeight w:val="566" w:hRule="atLeast"/>
        </w:trPr>
        <w:tc>
          <w:tcPr>
            <w:tcW w:w="6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7088,1</w:t>
            </w:r>
          </w:p>
        </w:tc>
      </w:tr>
      <w:tr>
        <w:trPr>
          <w:trHeight w:val="750" w:hRule="atLeast"/>
        </w:trPr>
        <w:tc>
          <w:tcPr>
            <w:tcW w:w="6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7088,1</w:t>
            </w:r>
          </w:p>
        </w:tc>
      </w:tr>
      <w:tr>
        <w:trPr>
          <w:trHeight w:val="580" w:hRule="atLeast"/>
        </w:trPr>
        <w:tc>
          <w:tcPr>
            <w:tcW w:w="6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7088,1</w:t>
            </w:r>
          </w:p>
        </w:tc>
      </w:tr>
      <w:tr>
        <w:trPr>
          <w:trHeight w:val="836" w:hRule="atLeast"/>
        </w:trPr>
        <w:tc>
          <w:tcPr>
            <w:tcW w:w="66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7088,1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Каневского района </w:t>
        <w:tab/>
        <w:tab/>
        <w:tab/>
        <w:t xml:space="preserve">                        А.А. Иванов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ind w:right="-257" w:hanging="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539" w:top="59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10080" w:hanging="0"/>
        <w:jc w:val="center"/>
        <w:rPr>
          <w:caps/>
        </w:rPr>
      </w:pPr>
      <w:r>
        <w:rPr>
          <w:caps/>
        </w:rPr>
        <w:t>Приложение № 9</w:t>
      </w:r>
    </w:p>
    <w:p>
      <w:pPr>
        <w:pStyle w:val="Normal"/>
        <w:ind w:left="10080" w:hanging="0"/>
        <w:jc w:val="center"/>
        <w:rPr/>
      </w:pPr>
      <w:r>
        <w:rPr/>
        <w:t>к решению Совета</w:t>
      </w:r>
    </w:p>
    <w:p>
      <w:pPr>
        <w:pStyle w:val="Normal"/>
        <w:ind w:left="10080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ind w:left="10080" w:hanging="0"/>
        <w:jc w:val="center"/>
        <w:rPr/>
      </w:pPr>
      <w:r>
        <w:rPr/>
        <w:t>Каневского района</w:t>
      </w:r>
    </w:p>
    <w:p>
      <w:pPr>
        <w:pStyle w:val="Normal"/>
        <w:tabs>
          <w:tab w:val="clear" w:pos="708"/>
          <w:tab w:val="left" w:pos="4668" w:leader="none"/>
        </w:tabs>
        <w:ind w:left="10080" w:hanging="0"/>
        <w:jc w:val="center"/>
        <w:rPr/>
      </w:pPr>
      <w:r>
        <w:rPr/>
        <w:t>от</w:t>
      </w:r>
    </w:p>
    <w:p>
      <w:pPr>
        <w:pStyle w:val="Normal"/>
        <w:ind w:left="10080" w:hanging="0"/>
        <w:jc w:val="center"/>
        <w:rPr/>
      </w:pPr>
      <w:r>
        <w:rPr/>
      </w:r>
    </w:p>
    <w:p>
      <w:pPr>
        <w:pStyle w:val="Normal"/>
        <w:ind w:left="10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ых гарантий Каневского сельского поселения Кане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валюте Российской Федерации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Раздел 1. Перечень подлежащих предоставлению муниципальных гарантий Каневского сельского поселения Каневского района в 2023 году</w:t>
      </w:r>
    </w:p>
    <w:p>
      <w:pPr>
        <w:pStyle w:val="Normal"/>
        <w:ind w:firstLine="851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123"/>
        <w:gridCol w:w="1661"/>
        <w:gridCol w:w="1448"/>
        <w:gridCol w:w="1608"/>
        <w:gridCol w:w="1800"/>
        <w:gridCol w:w="3158"/>
      </w:tblGrid>
      <w:tr>
        <w:trPr>
          <w:trHeight w:val="44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(цель) гаранти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принципалов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гарантий, тыс. руб.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предоставления гарантий</w:t>
            </w:r>
          </w:p>
        </w:tc>
      </w:tr>
      <w:tr>
        <w:trPr>
          <w:trHeight w:val="6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финансового состояния принцип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ов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беспечение обязательств, принятых юридическим лицом по кредитному договор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гарантии Каневского сельского поселения Каневского района  предоставляются на конкурсной основ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гарантии Каневского сельского поселения Каневского района не обеспечивают исполнения обязательств по уплате неустоек (пеней, штрафов)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/>
        <w:t>Раздел 2. Общий объем бюджетных ассигнований, предусмотренных на исполнение муниципальных гарантий Каневского сельского поселения Каневского района по возможным гарантийным случаям, в 2023 году</w:t>
      </w:r>
    </w:p>
    <w:p>
      <w:pPr>
        <w:pStyle w:val="Normal"/>
        <w:tabs>
          <w:tab w:val="clear" w:pos="708"/>
          <w:tab w:val="left" w:pos="8400" w:leader="none"/>
        </w:tabs>
        <w:ind w:firstLine="851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5"/>
        <w:gridCol w:w="3960"/>
      </w:tblGrid>
      <w:tr>
        <w:trPr>
          <w:tblHeader w:val="true"/>
          <w:trHeight w:val="673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ные ассигнования на исполнение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/>
              <w:t>Каневского сельского поселения Каневского района по возможным гарантийным случая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041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</w:t>
            </w:r>
          </w:p>
          <w:p>
            <w:pPr>
              <w:pStyle w:val="Normal"/>
              <w:rPr/>
            </w:pPr>
            <w:r>
              <w:rPr/>
              <w:t>Каневского сельского поселения Каневского района, все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Начальник финансово-экономического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отдела администрации Каневского сельского</w:t>
      </w:r>
    </w:p>
    <w:p>
      <w:pPr>
        <w:pStyle w:val="Normal"/>
        <w:tabs>
          <w:tab w:val="clear" w:pos="708"/>
          <w:tab w:val="right" w:pos="14601" w:leader="none"/>
        </w:tabs>
        <w:ind w:right="-257" w:hanging="0"/>
        <w:rPr/>
      </w:pPr>
      <w:r>
        <w:rPr/>
        <w:t xml:space="preserve">поселения Каневского района </w:t>
        <w:tab/>
        <w:t xml:space="preserve">         А.А. Ива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4536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3402" w:leader="none"/>
        </w:tabs>
        <w:ind w:left="4536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3402" w:leader="none"/>
        </w:tabs>
        <w:ind w:left="4536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3402" w:leader="none"/>
        </w:tabs>
        <w:ind w:left="4536" w:hanging="0"/>
        <w:jc w:val="center"/>
        <w:rPr/>
      </w:pPr>
      <w:r>
        <w:rPr/>
        <w:t>Каневского района</w:t>
      </w:r>
    </w:p>
    <w:p>
      <w:pPr>
        <w:pStyle w:val="Normal"/>
        <w:tabs>
          <w:tab w:val="clear" w:pos="708"/>
          <w:tab w:val="left" w:pos="3402" w:leader="none"/>
        </w:tabs>
        <w:ind w:left="4536" w:hanging="0"/>
        <w:jc w:val="center"/>
        <w:rPr/>
      </w:pPr>
      <w:r>
        <w:rPr/>
        <w:t>от 23.12.2022 № 208</w:t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ые межбюджетные трансферты</w:t>
      </w:r>
    </w:p>
    <w:p>
      <w:pPr>
        <w:pStyle w:val="Normal"/>
        <w:jc w:val="center"/>
        <w:rPr/>
      </w:pPr>
      <w:r>
        <w:rPr>
          <w:b/>
        </w:rPr>
        <w:t>на финансирование расходов в бюджет муниципального образования Каневской район из бюджета Каневского сельского поселения Каневского района на реализацию переданных полномочий на 2023 год</w:t>
      </w:r>
    </w:p>
    <w:p>
      <w:pPr>
        <w:pStyle w:val="Normal"/>
        <w:tabs>
          <w:tab w:val="clear" w:pos="708"/>
          <w:tab w:val="left" w:pos="7760" w:leader="none"/>
        </w:tabs>
        <w:jc w:val="right"/>
        <w:rPr/>
      </w:pPr>
      <w:r>
        <w:rPr/>
        <w:t>тыс. руб.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4157"/>
        <w:gridCol w:w="1736"/>
      </w:tblGrid>
      <w:tr>
        <w:trPr>
          <w:trHeight w:val="67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субвен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07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2 0106 </w:t>
            </w:r>
            <w:r>
              <w:rPr/>
              <w:t>53 0 00 200105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107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92 0106 61 0 00 200205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рганизации внутреннего муниципального финансового контроля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32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Каневского сельского</w:t>
      </w:r>
    </w:p>
    <w:p>
      <w:pPr>
        <w:pStyle w:val="Normal"/>
        <w:tabs>
          <w:tab w:val="clear" w:pos="708"/>
          <w:tab w:val="right" w:pos="14601" w:leader="none"/>
        </w:tabs>
        <w:ind w:right="-257" w:hanging="0"/>
        <w:rPr/>
      </w:pPr>
      <w:r>
        <w:rPr/>
        <w:t>поселения Каневского района                                                          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284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000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4.9pt;mso-wrap-distance-left:0pt;mso-wrap-distance-right:0pt;mso-wrap-distance-top:0pt;mso-wrap-distance-bottom:0pt;margin-top:0.05pt;mso-position-vertical-relative:text;margin-left:19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1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Style18">
    <w:name w:val="Основной текст Знак"/>
    <w:qFormat/>
    <w:rPr>
      <w:rFonts w:eastAsia="Times New Roman"/>
      <w:sz w:val="28"/>
      <w:szCs w:val="28"/>
    </w:rPr>
  </w:style>
  <w:style w:type="character" w:styleId="Style19">
    <w:name w:val="Заголовок Знак"/>
    <w:qFormat/>
    <w:rPr>
      <w:rFonts w:ascii="Arial" w:hAnsi="Arial" w:eastAsia="SimSun;宋体" w:cs="Tahoma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Верхний колонтитул Знак"/>
    <w:qFormat/>
    <w:rPr>
      <w:sz w:val="28"/>
      <w:szCs w:val="28"/>
    </w:rPr>
  </w:style>
  <w:style w:type="character" w:styleId="Style21">
    <w:name w:val="Нижний колонтитул Знак"/>
    <w:qFormat/>
    <w:rPr>
      <w:sz w:val="28"/>
      <w:szCs w:val="28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right="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нна"/>
    <w:basedOn w:val="Normal"/>
    <w:qFormat/>
    <w:pPr>
      <w:tabs>
        <w:tab w:val="clear" w:pos="708"/>
        <w:tab w:val="left" w:pos="1134" w:leader="none"/>
      </w:tabs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Название объекта1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left="0" w:right="0" w:firstLine="709"/>
    </w:pPr>
    <w:rPr>
      <w:szCs w:val="24"/>
    </w:rPr>
  </w:style>
  <w:style w:type="paragraph" w:styleId="Style2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Название2"/>
    <w:basedOn w:val="Normal"/>
    <w:qFormat/>
    <w:pPr>
      <w:suppressLineNumbers/>
      <w:suppressAutoHyphens w:val="false"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  <w:suppressAutoHyphens w:val="false"/>
    </w:pPr>
    <w:rPr>
      <w:rFonts w:cs="Tahoma"/>
    </w:rPr>
  </w:style>
  <w:style w:type="paragraph" w:styleId="Style30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5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222222"/>
    </w:rPr>
  </w:style>
  <w:style w:type="paragraph" w:styleId="Xl74">
    <w:name w:val="xl74"/>
    <w:basedOn w:val="Normal"/>
    <w:qFormat/>
    <w:pP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99330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9933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8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66CC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9933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both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FF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05:00Z</dcterms:created>
  <dc:creator>пользователь</dc:creator>
  <dc:description/>
  <cp:keywords/>
  <dc:language>en-US</dc:language>
  <cp:lastModifiedBy>Юнцевич</cp:lastModifiedBy>
  <cp:lastPrinted>2022-03-17T07:52:00Z</cp:lastPrinted>
  <dcterms:modified xsi:type="dcterms:W3CDTF">2023-01-05T12:25:00Z</dcterms:modified>
  <cp:revision>3</cp:revision>
  <dc:subject/>
  <dc:title> </dc:title>
</cp:coreProperties>
</file>