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    Каневского сельского поселения Каневского района «О внесении изменений в решение Совета Каневского сельского поселения Каневского района от 29.07.2021 г.№ 123 «Об утверждении Положения  о муниципальной службе в администрации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 Каневского сельского поселения Каневского района «О внесении изменений в решение Совета Каневского сельского поселения Каневского района от 29.07.2021 г.№ 123 «Об утверждении Положения  о муниципальной службе в администрации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2.2022    г.</w:t>
      </w:r>
    </w:p>
    <w:sectPr>
      <w:type w:val="nextPage"/>
      <w:pgSz w:w="11906" w:h="16838"/>
      <w:pgMar w:left="1474" w:right="567" w:gutter="0" w:header="0" w:top="5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20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3-01-05T12:20:00Z</dcterms:modified>
  <cp:revision>3</cp:revision>
  <dc:subject/>
  <dc:title> </dc:title>
</cp:coreProperties>
</file>