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станица Каневская</w:t>
      </w:r>
    </w:p>
    <w:p>
      <w:pPr>
        <w:pStyle w:val="Normal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Каневского сельского поселения Кане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Каневск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Каневского сельского поселения Кане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bookmarkStart w:id="3" w:name="sub_11"/>
      <w:bookmarkStart w:id="4" w:name="sub_11"/>
      <w:bookmarkEnd w:id="4"/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12"/>
      <w:bookmarkStart w:id="8" w:name="sub_2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7) коммунальные платежи, связанные с арендуемым имуществом по договорам аренды, по которым арендатору предоставлена отсрочка уплаты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3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4"/>
      <w:bookmarkEnd w:id="12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Каневского сельского поселения Кане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3" w:name="sub_4"/>
      <w:bookmarkEnd w:id="13"/>
      <w:r>
        <w:rPr>
          <w:rFonts w:eastAsia="Calibri"/>
          <w:sz w:val="28"/>
          <w:szCs w:val="28"/>
          <w:lang w:eastAsia="en-US"/>
        </w:rPr>
        <w:tab/>
        <w:t>7. Общему отделу администрации Каневского  сельского поселения          Ка-невского района (Стародубцева) опубликовать настоящее постановление в печатных средствах  массовой информации и разместить на официальном сайте администрации Каневского сельского поселения Каневского района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Каневского сельского поселения Каневского района А.А.Ивано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Глава Каневского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сельского поселения </w:t>
      </w:r>
    </w:p>
    <w:p>
      <w:pPr>
        <w:pStyle w:val="Heading3"/>
        <w:rPr/>
      </w:pPr>
      <w:r>
        <w:rPr>
          <w:u w:val="none"/>
        </w:rPr>
        <w:t xml:space="preserve">Каневского района                                                                                       В.Б.Репин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района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 № ___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Каневского сельского поселения Каневского района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юридической работе 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му контролю администрации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Каневского района</w:t>
        <w:tab/>
        <w:t xml:space="preserve">                                                                   Т.В.Юнцевич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района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 № ___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Канесвского сельского поселения Каневского района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юридической работе 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му контролю администрации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sz w:val="24"/>
          <w:szCs w:val="24"/>
        </w:rPr>
        <w:t>Каневского района</w:t>
        <w:tab/>
        <w:t xml:space="preserve">                                                                   Т.В.Юнцевич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cp:keywords/>
  <dc:language>en-US</dc:language>
  <cp:lastModifiedBy>Юнцевич</cp:lastModifiedBy>
  <cp:lastPrinted>2022-12-28T10:48:00Z</cp:lastPrinted>
  <dcterms:modified xsi:type="dcterms:W3CDTF">2022-12-28T07:51:00Z</dcterms:modified>
  <cp:revision>18</cp:revision>
  <dc:subject/>
  <dc:title>О передаче в аренду  нежилых помещений в зданиях,</dc:title>
</cp:coreProperties>
</file>