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635</wp:posOffset>
            </wp:positionV>
            <wp:extent cx="421005" cy="480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9 января 2022 года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Канев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части территории Каневского сель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невского района для реализации проек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х инициатив в 2023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статьи 31 Федерального закона от 6 октября 2003 года №131-ФЗ «Об общих принципах организации местного самоуправления в Российской Федерации», Закона Краснодарского края от 7 июня 2004 года №717-КЗ «О местном самоуправлении в Краснодарском крае», решением Совета Каневского сельского поселения Каневского района от 25.02.2021 года №99 «Об утверждении Положения о порядке назначения и проведения опроса граждан в Каневском сельском поселении Каневского района», Решением Совета Каневского сельского поселения Каневского района от 23.12.2022 года №212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назначении и проведении опроса граждан </w:t>
      </w:r>
      <w:r>
        <w:rPr>
          <w:rFonts w:cs="Times New Roman" w:ascii="Times New Roman" w:hAnsi="Times New Roman"/>
          <w:bCs/>
          <w:sz w:val="28"/>
          <w:szCs w:val="28"/>
        </w:rPr>
        <w:t>в Каневском сельском поселении Кане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Normal"/>
        <w:ind w:firstLine="567"/>
        <w:rPr/>
      </w:pPr>
      <w:bookmarkStart w:id="1" w:name="sub_2"/>
      <w:bookmarkStart w:id="2" w:name="sub_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 Утвердить часть территории в кадастровых кварталах 23:11:0603142, 23:11:0603143, 23:11:0603144, 23:11:0603145, 23:11:0603146, 23:11:0603147, 23:11:0603148, 23:11:0603150, 23:11:0603151, 23:11:0603152, 23:11:0603153, 23:11:0603154, 23:11:0603155, 23:11:0603162, 23:11:0603163, 23:11:0603323 в станице Каневской, для реализации проектов местных инициатив в 2022 год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устройство беговой дорожки на стадионе, расположенном по адресу: ст.Каневская, ул.Промысловая, 12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bidi="zxx"/>
        </w:rPr>
        <w:t>Общему отделу администрации Каневского сельского поселения Каневского района (Стародубцева)</w:t>
      </w:r>
      <w:bookmarkStart w:id="3" w:name="sub_32"/>
      <w:r>
        <w:rPr>
          <w:rFonts w:cs="Times New Roman" w:ascii="Times New Roman" w:hAnsi="Times New Roman"/>
          <w:sz w:val="28"/>
          <w:szCs w:val="28"/>
          <w:lang w:bidi="zxx"/>
        </w:rPr>
        <w:t xml:space="preserve">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</w:t>
      </w:r>
      <w:bookmarkEnd w:id="3"/>
      <w:r>
        <w:rPr>
          <w:rFonts w:cs="Times New Roman" w:ascii="Times New Roman" w:hAnsi="Times New Roman"/>
          <w:sz w:val="28"/>
          <w:szCs w:val="28"/>
          <w:lang w:bidi="zxx"/>
        </w:rPr>
        <w:t>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Каневского сельского поселения Каневского района Е.А.Тоцкого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bookmarkStart w:id="4" w:name="sub_7"/>
      <w:bookmarkEnd w:id="4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В.Б. Репин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Arial"/>
      <w:sz w:val="22"/>
      <w:szCs w:val="22"/>
    </w:rPr>
  </w:style>
  <w:style w:type="character" w:styleId="Markedcontent">
    <w:name w:val="markedcontent"/>
    <w:basedOn w:val="Style12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4" w:before="0" w:after="283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5:00Z</dcterms:created>
  <dc:creator>User</dc:creator>
  <dc:description/>
  <cp:keywords/>
  <dc:language>en-US</dc:language>
  <cp:lastModifiedBy>User</cp:lastModifiedBy>
  <cp:lastPrinted>2023-01-11T10:05:00Z</cp:lastPrinted>
  <dcterms:modified xsi:type="dcterms:W3CDTF">2023-01-11T07:13:00Z</dcterms:modified>
  <cp:revision>7</cp:revision>
  <dc:subject/>
  <dc:title/>
</cp:coreProperties>
</file>