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300355</wp:posOffset>
            </wp:positionV>
            <wp:extent cx="51879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/>
        <w:t xml:space="preserve">Каневского района </w:t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/>
      </w:pPr>
      <w:r>
        <w:rPr/>
        <w:t xml:space="preserve">от 25.02.2021 </w:t>
        <w:tab/>
        <w:t>№ 99</w:t>
      </w:r>
    </w:p>
    <w:p>
      <w:pPr>
        <w:pStyle w:val="Normal"/>
        <w:spacing w:lineRule="auto" w:line="240" w:before="0" w:after="0"/>
        <w:jc w:val="center"/>
        <w:rPr/>
      </w:pPr>
      <w:r>
        <w:rPr/>
        <w:t>ст-ца Каневск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</w:rPr>
        <w:t xml:space="preserve">Об утверждении Положения о порядке назначения и проведения опроса граждан </w:t>
      </w:r>
      <w:r>
        <w:rPr>
          <w:rFonts w:eastAsia="Times New Roman"/>
          <w:b/>
          <w:szCs w:val="28"/>
          <w:lang w:eastAsia="ru-RU"/>
        </w:rPr>
        <w:t xml:space="preserve">в Каневском сельском поселении Каневского района </w:t>
      </w:r>
    </w:p>
    <w:p>
      <w:pPr>
        <w:pStyle w:val="Normal"/>
        <w:rPr>
          <w:rFonts w:eastAsia="Times New Roman"/>
          <w:b/>
          <w:b/>
          <w:szCs w:val="28"/>
          <w:highlight w:val="yellow"/>
          <w:lang w:eastAsia="ru-RU"/>
        </w:rPr>
      </w:pPr>
      <w:r>
        <w:rPr>
          <w:rFonts w:eastAsia="Times New Roman"/>
          <w:b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 xml:space="preserve">На основании статьи 31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0.07.2020 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 от 07.06.2004 №717-КЗ «О местном самоуправлении в Краснодарском крае», Совет Каневского сельского поселения Каневского района р е ш и л: 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Утвердить </w:t>
      </w:r>
      <w:r>
        <w:rPr>
          <w:rFonts w:eastAsia="Times New Roman"/>
          <w:szCs w:val="28"/>
          <w:lang w:eastAsia="ru-RU"/>
        </w:rPr>
        <w:t xml:space="preserve">Положение о порядке назначения и проведения опроса граждан в Каневском сельском поселении Каневского района </w:t>
      </w:r>
      <w:r>
        <w:rPr>
          <w:szCs w:val="28"/>
        </w:rPr>
        <w:t>согласно приложению к настоящему решению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Обнародовать  настоящее решение в установленном порядке и разместить на официальном сайте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3. Контроль за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го сотрудниче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/>
      </w:pPr>
      <w:r>
        <w:rPr>
          <w:szCs w:val="28"/>
        </w:rPr>
        <w:t>4. 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  <w:t xml:space="preserve">Глава Каневского </w:t>
      </w:r>
    </w:p>
    <w:p>
      <w:pPr>
        <w:pStyle w:val="Normal"/>
        <w:spacing w:lineRule="auto" w:line="240" w:before="0" w:after="0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  <w:t xml:space="preserve">Каневского района </w:t>
        <w:tab/>
        <w:tab/>
        <w:tab/>
        <w:tab/>
        <w:tab/>
        <w:tab/>
        <w:tab/>
        <w:tab/>
        <w:t xml:space="preserve">   В.Б.Репин</w:t>
      </w:r>
    </w:p>
    <w:p>
      <w:pPr>
        <w:pStyle w:val="Normal"/>
        <w:spacing w:lineRule="auto" w:line="240" w:before="0" w:after="0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  <w:t xml:space="preserve">Кане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680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  <w:t>Каневского района</w:t>
        <w:tab/>
        <w:tab/>
        <w:tab/>
        <w:tab/>
        <w:tab/>
        <w:tab/>
        <w:tab/>
        <w:t>Д.Ю.Кибальченко</w:t>
      </w:r>
    </w:p>
    <w:p>
      <w:pPr>
        <w:pStyle w:val="Normal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</w:r>
    </w:p>
    <w:tbl>
      <w:tblPr>
        <w:tblW w:w="4246" w:type="dxa"/>
        <w:jc w:val="left"/>
        <w:tblInd w:w="5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шением Совета Канев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25.02.2021№ 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порядке назначения и проведения опроса граждан в Каневском сельском поселении Каневского района</w:t>
      </w:r>
    </w:p>
    <w:p>
      <w:pPr>
        <w:pStyle w:val="ConsPlus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Положение о порядке назначения и проведения опроса граждан в Каневском сельском поселении Каневского района (далее-Положение) подготовлено в соответствии с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7.06.2004 № 717-КЗ «О местном самоуправлении в Краснодарском крае», Уставом Каневского сельского поселения Каневского района и устанавливает порядок назначения и проведения опроса граждан в Каневском сельском поселении Каневского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прос граждан (далее-опрос) - форма участия населения в осуществлении местного самоуправления, проводится в целях выявления мнения населения Каневского сельского поселения Каневского района (далее-поселение) и его учета при принятии решений по вопросам местного значения органами местного самоуправления поселения и должностными лицами местного самоуправления поселения, а также органами государственной в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В опросе имеют право участвовать жители поселения, обладающие избирательным правом, участие в опросе является свободным и добровольны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Опрос проводится на всей территории поселения или на части его территории по методике, установленной решением Совета Каневского сельского поселения Каневского района (далее по тексту - Совет поселения) о назначении опро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частник опроса обладает одним голосом и участвует в опросе непосредствен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Результаты опроса носят рекомендательный характер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сходы, связанные с подготовкой и проведением опроса, осущест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за счет средств бюджета поселения в рамках бюджетной сметы администрации Каневского сельского поселения Каневского района (далее по тексту -Администрация)  -при проведении опроса по инициативе Совета поселения, главы Каневского сельского поселения Каневского района (далее-Глава поселения)</w:t>
      </w:r>
      <w:r>
        <w:rPr/>
        <w:t xml:space="preserve"> </w:t>
      </w:r>
      <w:r>
        <w:rPr>
          <w:sz w:val="28"/>
          <w:szCs w:val="28"/>
        </w:rPr>
        <w:t>или жителей по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 счет средств краевого бюджета - при проведении опроса по инициативе органов государственной власти Краснодар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2. Инициатива проведения опрос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ос проводится по инициатив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Совета поселения или главы поселения - по вопросам местного знач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ов государственной власти Краснодарского края -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жителей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Глава поселения или орган государственной власти Краснодарского края обращается в Совет поселения с письменным ходатайством о выдвижении инициативы о назначении опро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нициатива Совета поселения оформляется соответствующим решением о выдвижении инициативы о назначении опро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Ходатайство Главы поселения, органа государственной власти Краснодарского края, решение Совета поселения о выдвижении инициативы о назначении опроса должно содержа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у вопроса (вопросов), предлагаемого (предлагаемых) при проведении опроса (формулировка вопроса (вопросов) должна исключать его (их) множественное толкование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территории, на которой предлагается проведение опроса.</w:t>
      </w:r>
    </w:p>
    <w:p>
      <w:pPr>
        <w:pStyle w:val="ConsPlus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3. Назначение опрос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упившая инициатива о проведении опроса рассматривается Советом поселе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 результатам рассмотрения инициативы о проведении опроса Совет поселения принимает решение о назначении опроса либо об отказе в назначении опро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В решении Совета поселения о назначении опроса устанавлив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Решение Совета поселения о назначении опроса доводится до жителей не менее чем за 10 дней до дня его проведения путем размещения информации на официальном сайте Каневского сельского поселения Каневского района в информационно-телекоммуникационной сети «Интернет», информационных стендах, установленных в сельских поселениях района, на территории которых проводится опрос, а также иными общедоступными способ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Совет поселения принимает решение об отказе в назначении опроса в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я инициативы о проведении опроса ненадлежащими субъект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я вопроса, который не может быть предметом опро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Информация об отказе в назначении опроса доводится до сведения инициатора опроса в течение 10 дней со дня принятия решения Совета поселения.</w:t>
      </w:r>
    </w:p>
    <w:p>
      <w:pPr>
        <w:pStyle w:val="ConsPlus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4. Комиссия по проведению опрос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В целях организации проведения опроса Совет поселения формирует комиссию по проведению опроса граждан (далее - Комисс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Численный и персональный состав Комиссии утверждается решением Совета поселения. В состав Комиссии включаются руководители и специалисты отраслевых (функциональных) органов Администрации, к компетенции которых относится решение вопроса (вопросов), выносимого (выносимых) на опрос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став Комиссии также могут входить депутаты Совета поселения, представители иных органов и организаций, деятельность которых связана с решением вопроса (вопросов), выносимого (выносимых) на опрос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созывается не позднее чем на десятый день со дня принятия решения о назначении опроса. На первом заседании открытым голосованием избираются председатель и секретарь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члена комиссии (отпуск, командировка и прочее) в заседании Комиссии с правом голоса принимает участие лицо, исполняющее его обяза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большинством голосов от присутствующих и оформляются протокольно. При равенстве голосов решающим является голос председателя Комиссии. Протоколы заседаний Комиссии подписываются председателем и секретарем, за исключением протокола, указанного в пункте 4 главы 6 настоящего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в пределах своих полномоч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оставляет смету расходов, связанную с подготовкой и проведением опроса по инициативе Совета поселения, Главы по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зготовление опросных листов по установленной форм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о средствами массовой информации в ходе подготовки и проведения опрос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существляет сбор и (или) привлекает к сбору подписей при опросе лиц, деятельность которых может осуществляться как на общественных началах, так и на возмездной основе путем заключения договоров гражданско-правового характера, заключаемых с Администрацией (далее - лица, проводящие опрос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удостоверения для лиц, проводящих опрос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количество участников опроса, выявляет недействительные опросные лис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бщает полученные данные и устанавливает результаты опрос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размещает результаты опроса на официальном сайте Каневского сельского поселения Каневского района в информационно-телекоммуникационной сети «Интернет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связанные с организацией и проведением опро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Полномочия Комиссии прекращаются после размещения на официальном сайте Каневского сельского поселения Каневского района в информационно-телекоммуникационной сети «Интернет» результатов опро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5. Порядок проведения опрос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Опрос проводится в соответствии с утвержденной методикой опроса в сроки, установленные решением Совета поселения о назначении опроса, но не позднее трех месяцев со дня принятия указанного ре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прос может проводиться по месту жительства участников опроса путем заполнения опрашиваемым опросного листа либо с использованием официального сайта Каневского сельского поселения Каневского район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В случае проведения опроса по месту жительства участников опроса путем заполнения опрашиваемым опросного листа каждый опросный лист должен быть подписан лицом, проводящим опрос, с указанием фамилии, имени, отчества, номера удостоверения, выданного Комиссией на период проведения опро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6. Итоги опроса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в течение 15 дней после окончания срока проведения опроса обобщает полученные данные и составляет протокол установления результата опроса, в котором указыв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опроса: дата и время начала и окончания опрос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, на которой проводился опрос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вопроса (вопросов), предлагаемого (предлагаемых) при проведении опрос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ринявших участие в опрос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ействительных опросных лис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опрос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составления протоко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сли более 50 процентов опросных листов, заполненных участниками опроса, признаны недействительными, Комиссия признает опрос недействительным, что отражается в протоколе установления результата опро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ыми признаются опросные листы неустановленного образца, а также листы, по которым невозможно достоверно установить мнение участников опро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Если число граждан, принявших участие в опросе, меньше минимального числа граждан, установленного в решении Совета поселения о назначении опроса, Комиссия признает опрос несостоявшимся, что отражается в протоколе установления результата опро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токол установления результата опроса подписывается председателем, секретарем, членами Комиссии и направляется в орган, выступивший инициатором проведения опро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Результаты опроса подлежат размещению на официальном сайте Каневского сельского поселения Каневского района в информационно-телекоммуникационной сети «Интернет» в течение 10 дней после подписания протокола установления результата опрос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6. Материалы опроса сдаются на хранение в соответствующий орган администрации Каневского сельского поселения Каневского района, ведающий вопросами архивного дела в соответствии с законодательством Российской Федерац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чальник управления  по юридическо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боте и муниципальному контролю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 Канев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ьского поселения Каневского района</w:t>
        <w:tab/>
        <w:tab/>
        <w:tab/>
        <w:tab/>
        <w:t xml:space="preserve">         Т.В.Юнцевич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2:00Z</dcterms:created>
  <dc:creator>Сергей Гончаров</dc:creator>
  <dc:description/>
  <dc:language>en-US</dc:language>
  <cp:lastModifiedBy>User77</cp:lastModifiedBy>
  <cp:lastPrinted>2021-02-15T10:56:00Z</cp:lastPrinted>
  <dcterms:modified xsi:type="dcterms:W3CDTF">2021-02-26T08:22:00Z</dcterms:modified>
  <cp:revision>2</cp:revision>
  <dc:subject/>
  <dc:title/>
</cp:coreProperties>
</file>