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муниципального образования Каневской район от 05 июля 2021 года № 290 «Об утверждении типового положения о закупке товаров, работ, услуг для муниципальных унитарных предприятий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внесении изменений в постановление администрации муниципального образования Каневской район от 05 июля 2021 года № 290 «Об утверждении типового положения о закупке товаров, работ, услуг для муниципальных унитарных предприятий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1.2023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27T10:58:00Z</dcterms:modified>
  <cp:revision>3</cp:revision>
  <dc:subject/>
  <dc:title> </dc:title>
</cp:coreProperties>
</file>